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鼠宝宝旅行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鼠宝宝旅行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背景：我班幼儿身体的基本活动能力较差，动作不够平稳、灵敏和协调，思维活动带有具体形象性，喜欢扮演小动物，对游戏中的情节、角色、动作过程容易发生兴趣。我班幼儿还能对物品进行大小、颜色的区分，于是我就设计了这个小班综合活动：《鼠宝宝旅行记》。重点引导幼儿通过观察、比较、分析，尝试按标记进行简单的分类，同时让幼儿在游戏中练习钻、投掷等基本动作，培养幼儿机智勇敢的品质。整个活动以有趣、生动的情景式游戏的形式串联而成，让幼儿充分体验旅行活动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于参与鼠宝宝的旅行活动，充分体验旅行活动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观察、比较、分析的能力，并尝试按标记进行简单的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中练习钻、投掷等基本动作，培养幼儿勇敢机智的品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景布置：大小山洞、果林、草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物品准备：沙包、大黑猫头饰、鼠妈妈头饰、鼠宝宝胸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导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今天天气真好，我们一起去旅行好吗？（好）（引导鼠宝宝跟着妈妈随音乐往前走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鼠宝宝钻山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引导幼儿观察、比较、分析山洞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咦！前面有两个山洞，鼠宝宝看一看，这两个山洞怎么样？（一个大，一个小；这个大，那个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鼠宝宝眼睛真尖，都看出了山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洞一个大，一个小。那鼠宝宝再瞧瞧，山洞里怎么样啊？（很黑；黑黑的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呀！山洞里黑黑的，什么也看不见，鼠宝宝怕不怕？（不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对，我们都是勇敢的鼠宝宝，不怕黑。来，跟着妈妈，我们先来钻大山洞。（引导幼儿钻大山洞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鼠宝宝真厉害，都钻过了大山洞，走，我们再来钻小山洞。咦！小山洞洞口很小，我们有这么多鼠宝宝，怎么过去呢？（引导幼儿想办法，说出“一个一个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鼠宝宝说得真好，我们排好队，跟在妈妈后面，一个一个钻过去。（引导幼儿一个跟着一个钻小山洞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形象的山洞深深地吸引了幼儿的注意力，幼儿也一下子看出了一大、一小两个山洞，而且表示不怕黑，对钻山洞的欲望非常强烈，因而幼儿在钻时，兴趣很高、很投入。通过由简到难两个山洞的钻爬，幼儿动作的协调性得到了一定的提高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丰收的果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秋天到了，果园里的水果都熟了，我们一起去摘水果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鼠宝宝跟妈妈随着音乐来到果园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鼠宝宝看到了哪些水果？（苹果和梨）哇！树上长满了红红的苹果、黄黄的梨，我们摘一些带回家吧！好吗？（好）妈妈这里有几只蓝子，篮子上还贴了水果的标记，请鼠宝宝一边摘水果一边动脑筋，看好标记把摘下来的水果放到篮子里，可别放错了！（引导幼儿对水果进行观察、比较和分析，并按标记给水果进行分类：苹果放在表示红苹果的篮子里，梨放在表示黄梨的篮子里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摘完水果请鼠宝宝坐到草地上，鼠妈妈和宝宝一起检查水果放得对不对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钻过山洞来到果园，幼儿始终很投入，有一个幼儿情不自禁地说：“哇！好多的水果喔！”可见幼儿对果园也很感兴趣。幼儿通过观察、比较和分析，不仅能将水果按标记进行分类，个别幼儿还能将同伴放错的水果纠正过来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战胜大黑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录音：轻轻的两声猫叫的声音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听，是什么声音？（猫）（引导鼠宝宝动脑筋、想办法）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果有猫来了，我们怎么办呢？（躲在树后面；用力打它；赶快跑回家；用石头打猫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鼠宝宝真动脑筋，想出了这么多的好办法，看，（手指草地上的沙包），这里有许多石头，我们可以用来砸大猫，把它赶跑。好不好？（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黑猫出现：大黑猫我真饿呀，前面有群鼠宝宝，刚好让我吃个饱！哈哈！（说完，就向鼠宝宝扑了上来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和鼠宝宝一起捡起石头砸向大黑猫，边砸边说：“砸死你，砸死你。”最后将大黑猫赶跑了。鼠妈妈和鼠宝宝高兴地跳了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老鼠怕猫，鼠宝宝听到有猫来了，显得很慌张，但没有跑，他们想了很多的办法来对付猫，最后通过自己的机智勇敢把大黑猫赶跑了。幼儿用草地上的石头来砸猫，很好的练习了投掷的动作，打败大黑猫获得胜利，幼儿兴奋不已，从而也使整个活动的气氛达到了高潮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游戏：小老鼠吃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鼠宝宝真勇敢，赶跑了大黑猫，真开心。来，鼠宝宝和妈妈一起做个游戏吧！（鼠妈妈带领鼠宝宝在草地上随《小老鼠吃米》的音乐做游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评析：《小老鼠吃米》的游戏可以让处于情绪兴奋紧张的幼儿得到放松、平缓，让幼儿得到休息。从而也很好的遵循了在教学活动中要动静结合的原则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结束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鼠妈妈：今天的旅行真开心，钻了山洞，摘了水果，还战胜了大黑猫。呀！天快黑了，鼠宝宝们，我们该回家了。（鼠宝宝跟着妈妈随音乐一起回家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天盛</dc:creator>
  <dc:description/>
  <cp:keywords/>
  <dc:language>en-US</dc:language>
  <cp:lastModifiedBy>天盛</cp:lastModifiedBy>
  <dcterms:modified xsi:type="dcterms:W3CDTF">2011-03-30T12:25:00Z</dcterms:modified>
  <cp:revision>1</cp:revision>
  <dc:subject/>
  <dc:title/>
</cp:coreProperties>
</file>