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综合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甜甜的糖果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认识红、黄、绿三种颜色，并认识汉字红、黄、绿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愿意参加操作活动，体验成功的快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每个幼儿一件折纸的衣服、一颗中间写有字的糖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糖果头饰一个、红、黄、绿包装糖若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汉字红、黄、绿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4</w:t>
      </w:r>
      <w:r>
        <w:rPr>
          <w:rFonts w:ascii="Verdana" w:hAnsi="Verdana" w:cs="Arial"/>
          <w:color w:val="000000"/>
          <w:kern w:val="0"/>
          <w:sz w:val="20"/>
          <w:szCs w:val="20"/>
        </w:rPr>
        <w:t>、红、黄、绿糖果的家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5</w:t>
      </w:r>
      <w:r>
        <w:rPr>
          <w:rFonts w:ascii="Verdana" w:hAnsi="Verdana" w:cs="Arial"/>
          <w:color w:val="000000"/>
          <w:kern w:val="0"/>
          <w:sz w:val="20"/>
          <w:szCs w:val="20"/>
        </w:rPr>
        <w:t>、红、黄、绿垃圾桶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设计思路：小班幼儿的年龄特点之一就是爱吃，于是我就利用宝宝们爱吃的糖果来进行一次活动。为了让活动有序地进行，所以我一开始采用的是假糖果，其中，让幼儿能够通过红、黄、绿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种颜色认识到红、黄、绿这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个汉字，使幼儿体验到成功的快乐，感受与亲人分享的愉快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一、认识汉字红、黄、绿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戴上头饰：小朋友们，你们好，我是糖果姐姐。今天我带来了一样礼物，你们猜猜它是什么？（糖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哦？让我们来看看它究竟是什么？（教师揭开面纱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3</w:t>
      </w:r>
      <w:r>
        <w:rPr>
          <w:rFonts w:ascii="Verdana" w:hAnsi="Verdana" w:cs="Arial"/>
          <w:color w:val="000000"/>
          <w:kern w:val="0"/>
          <w:sz w:val="20"/>
          <w:szCs w:val="20"/>
        </w:rPr>
        <w:t>、真的是糖啊！那宝宝们再来看一看都有些什么颜色的糖啊？（红色、黄色、绿色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哦，有红色的糖果宝宝，那我们就送它字宝宝“红”。宝宝跟我一起念“红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5</w:t>
      </w:r>
      <w:r>
        <w:rPr>
          <w:rFonts w:ascii="Verdana" w:hAnsi="Verdana" w:cs="Arial"/>
          <w:color w:val="000000"/>
          <w:kern w:val="0"/>
          <w:sz w:val="20"/>
          <w:szCs w:val="20"/>
        </w:rPr>
        <w:t>、那绿色的糖果宝宝我们应该送它字宝宝什么？（绿）嗯，你们真棒！那我们一起来念字宝宝“绿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6</w:t>
      </w:r>
      <w:r>
        <w:rPr>
          <w:rFonts w:ascii="Verdana" w:hAnsi="Verdana" w:cs="Arial"/>
          <w:color w:val="000000"/>
          <w:kern w:val="0"/>
          <w:sz w:val="20"/>
          <w:szCs w:val="20"/>
        </w:rPr>
        <w:t>、那黄色的糖果宝宝我们应该送它什么？（字宝宝黄）嗯，你们真厉害！我来请一个小朋友来送一下。好，让我们一起来念一下“黄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7</w:t>
      </w:r>
      <w:r>
        <w:rPr>
          <w:rFonts w:ascii="Verdana" w:hAnsi="Verdana" w:cs="Arial"/>
          <w:color w:val="000000"/>
          <w:kern w:val="0"/>
          <w:sz w:val="20"/>
          <w:szCs w:val="20"/>
        </w:rPr>
        <w:t>、好，糖果宝宝都有了自己的字宝宝，让我们再来认识一下它们，这个是字宝宝“红”，这个是字宝宝“绿”，这个是字宝宝“黄”。看清楚了吗？那我们就要和他们做游戏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8</w:t>
      </w:r>
      <w:r>
        <w:rPr>
          <w:rFonts w:ascii="Verdana" w:hAnsi="Verdana" w:cs="Arial"/>
          <w:color w:val="000000"/>
          <w:kern w:val="0"/>
          <w:sz w:val="20"/>
          <w:szCs w:val="20"/>
        </w:rPr>
        <w:t>、宝宝，在你们的桌子上也有许多糖果宝宝，这些糖果宝宝找不到家了，让我们来送他们回家好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9</w:t>
      </w:r>
      <w:r>
        <w:rPr>
          <w:rFonts w:ascii="Verdana" w:hAnsi="Verdana" w:cs="Arial"/>
          <w:color w:val="000000"/>
          <w:kern w:val="0"/>
          <w:sz w:val="20"/>
          <w:szCs w:val="20"/>
        </w:rPr>
        <w:t>、看看，红色的糖果宝宝应该送它到哪个家里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对了，应该送它到有字宝宝“红”的家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那绿色的糖果宝宝呢？黄色的糖果宝宝呢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0</w:t>
      </w:r>
      <w:r>
        <w:rPr>
          <w:rFonts w:ascii="Verdana" w:hAnsi="Verdana" w:cs="Arial"/>
          <w:color w:val="000000"/>
          <w:kern w:val="0"/>
          <w:sz w:val="20"/>
          <w:szCs w:val="20"/>
        </w:rPr>
        <w:t>、恩，对了，那我们开始行动吧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给糖果宝宝穿衣服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宝宝，在你们把这些糖果宝宝送回家的时候，我听见又有一些糖果宝宝在哭了，我们看看在哪里？哦，在这里：“冬天到了好冷啊！我没穿衣服了怎么办啊？”糖果宝宝请宝宝们帮忙了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谁想个好办法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我来帮它们穿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好，但是，糖果宝宝说它的身上有个秘密，你们发现了吗？（有字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哦，真的有字，你的小眼睛本领真大！原来糖果宝宝把它喜欢穿的衣服的颜色都写在身上了，等会宝宝们要看清楚哦，别给它穿错了！好，那我们宝宝赶快行动吧。（幼儿操作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好，宝宝们，到我身边来吧。谁愿意来告诉大家，你给糖果宝宝穿了什么颜色的衣服？（我给糖果宝宝穿了红颜色的衣服……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好，宝宝辛苦了，把糖果宝宝们按颜色送回家吧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分享糖果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我们的宝宝都累了，糖果姐姐要奖励你们了，请你们拿三颗不同颜色的糖果宝宝放在你们的盆子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请你拿一颗你最喜欢吃的糖果坐到老师身边来。刚才，糖果宝宝跟我说了，它有点担心，你把它身上的衣服撕下来以后会放到哪里去呢？（垃圾桶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哦，对了，今天我就拿来了三个垃圾桶，请你们把撕下来的衣服放到垃圾桶里去，垃圾桶上有秘密的哦！看清楚了，不要放错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宝宝，糖果宝宝又要问你们一个问题了：我们平时能不能多吃糖啊？（不能）为什么？（因为牙齿会坏掉的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嗯，宝宝真乖！那我们刚才吃掉了一颗糖果，还有几颗？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颗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那你们愿意把这两颗糖果和爸爸妈妈一起分享吗？（愿意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那等会和爸爸妈妈吃糖时先要跟他说句好听的话哦！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00:00Z</dcterms:created>
  <dc:creator>天盛</dc:creator>
  <dc:description/>
  <cp:keywords/>
  <dc:language>en-US</dc:language>
  <cp:lastModifiedBy>天盛</cp:lastModifiedBy>
  <dcterms:modified xsi:type="dcterms:W3CDTF">2011-03-30T12:00:00Z</dcterms:modified>
  <cp:revision>1</cp:revision>
  <dc:subject/>
  <dc:title/>
</cp:coreProperties>
</file>