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爱洗脸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昨天，有位大哥哥到照相馆照了一张相，他想叫我们班的小朋友看一看，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头像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瞧，大哥哥的样子多神气呀，他好像在跟我门说话哩：小弟弟，小妹妹，我想出道题考考你们，你们谁知道我这圆圆的脸上都长了些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通过自得尝试活动，正确说出嘴巴、眼睛、耳朵、鼻子的名称和数量，了解它门在头上的位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眼、耳、嘴、鼻的用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要保护好眼、耳、鼻、嘴这些器官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内容设计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我爱小脸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-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综合活动设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男孩头像一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人手一面镜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瓶香水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供幼儿闻气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保护五官的图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利用男孩头像向幼儿介绍嘴巴、眼睛、鼻子、耳朵的名称、数量及位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：昨天，有位大哥哥到照相馆照了一张相，他想叫我们班的小朋友看一看，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头像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瞧，大哥哥的样子多神气呀，他好像在跟我门说话哩：小弟弟，小妹妹，我想出道题考考你们，你们谁知道我这圆圆的脸上都长了些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看头像正确说出眼、耳、鼻、嘴的名称及数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告诉幼儿眼、耳、鼻、嘴在头上的位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发给幼儿每人一面小镜子，让幼儿从镜子里看清自己脸上的器官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人手一面镜子自己观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提出：从镜子里看看你的脸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小结：我们每个人都有两个眼睛，两只耳朵，一个嘴巴，一个鼻子，眼睛里有眼珠子，嘴巴里有牙齿和舌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让幼儿知道眼睛、耳朵、鼻子、嘴巴的作用，并重点了解鼻子的用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尝试，让幼儿闻香水，知道鼻子可以闻气味的。并引导幼儿回忆：小朋友想一想，你爸爸的鼻子平时是用来干什么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平时用鼻子做些什么的？还有爷爷、奶奶的……　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尝试告诉别人：我们的眼睛、耳朵、鼻子、嘴巴是人体上最重要的器官，缺少了哪一样都是不行的。如果没有了眼睛我们就什么也看不见；如果没有嘴巴就不能吃东西，不能说话；没有鼻子我们就什么气味也闻不到；没有耳朵我们就什么声音也听不到。所以，我们每个人都要保护好自己的眼睛、耳朵、鼻子、嘴巴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天盛</dc:creator>
  <dc:description/>
  <cp:keywords/>
  <dc:language>en-US</dc:language>
  <cp:lastModifiedBy>天盛</cp:lastModifiedBy>
  <dcterms:modified xsi:type="dcterms:W3CDTF">2011-03-30T11:27:00Z</dcterms:modified>
  <cp:revision>1</cp:revision>
  <dc:subject/>
  <dc:title/>
</cp:coreProperties>
</file>