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们爱橘子（原创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通过摘橘子、剥橘子，吃橘子，感知橘子的外型特点和口感，体验橘子带来的愉快感受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l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愿意大胆表达自己的感受，能在教师引导下创编简单的单句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准备：环境悬垂橘子挂件（立体橘子树），橘子（数量与幼儿人数相等），剥好的橘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．游戏导入。（橘子花开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生齐念：小雨滴答，橘子花开，大风哗哗，橘子落下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说完“橘子落下”，幼儿全部回到座位上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．看看讲讲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们喜不喜欢橘子呀？（喜欢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拿出一个橘子，请幼儿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橘子长得什么样子呀？（橘黄色的，圆圆的……）谁愿意和它做好朋友？橘子娃娃说：要说好听的话，它就和你做好朋友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创编“橘子圆圆像……”的儿歌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你们的话真好听，橘子娃娃马上就来和你们做好朋友啦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．摘橘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们一起去摘橘子好不好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出示立体橘子树，在“橘子歌”中，教师摘下“橘子”分给幼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橘子歌：树上许多小橘子，一个一个摘下来，我们喜欢吃橘子，身体健康多快乐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．摸摸、闻闻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橘子娃娃跳到了我们身边，我们和橘子娃娃握握手！（鼓励幼儿摸橘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橘子娃娃摸上去怎么样？（感受滑、凉的手感）总结：橘子的皮滑滑的，凉凉的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闻一闻，橘子娃娃什么气味？（香香的）你们知道橘子里面是什么样子的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．剥橘子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示范剥橘子的方法，剥开后让幼儿观察橘子的排列特点（一瓣一瓣的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把一瓣橘子举起来让幼儿观察（弯弯的，小小的），并说说好听的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鼓励幼儿创编“一片橘子像……”“橘子弯弯像……”的儿歌。并把橘子分给说出好听话的幼儿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6</w:t>
      </w:r>
      <w:r>
        <w:rPr>
          <w:rFonts w:ascii="Verdana" w:hAnsi="Verdana" w:cs="Arial"/>
          <w:color w:val="000000"/>
          <w:kern w:val="0"/>
          <w:sz w:val="20"/>
          <w:szCs w:val="20"/>
        </w:rPr>
        <w:t>．活动延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橘子娃娃真可爱，我们喜欢吃橘子，还有很多橘子，送给客人老师，和客人老师一起对橘子说说好听的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念儿歌：我是一个大橘子，小朋友们都爱我，请你先去洗洗手，要是手脏别碰我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幼儿洗手，剥橘子，分享剥好的橘子  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7:00Z</dcterms:created>
  <dc:creator>天盛</dc:creator>
  <dc:description/>
  <cp:keywords/>
  <dc:language>en-US</dc:language>
  <cp:lastModifiedBy>天盛</cp:lastModifiedBy>
  <dcterms:modified xsi:type="dcterms:W3CDTF">2011-03-30T12:38:00Z</dcterms:modified>
  <cp:revision>1</cp:revision>
  <dc:subject/>
  <dc:title/>
</cp:coreProperties>
</file>