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"/>
          <w:b/>
          <w:b/>
          <w:bCs/>
        </w:rPr>
      </w:pPr>
      <w:r>
        <w:rPr>
          <w:rStyle w:val="Tit"/>
          <w:b/>
          <w:bCs/>
        </w:rPr>
        <w:t>小班综合活动</w:t>
      </w:r>
      <w:r>
        <w:rPr>
          <w:rStyle w:val="Tit"/>
          <w:rFonts w:cs="Calibri" w:eastAsia="Calibri"/>
          <w:b/>
          <w:bCs/>
        </w:rPr>
        <w:t xml:space="preserve">  </w:t>
      </w:r>
      <w:r>
        <w:rPr>
          <w:rStyle w:val="Tit"/>
          <w:b/>
          <w:bCs/>
        </w:rPr>
        <w:t>我玩瓶宝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综合活动：我玩瓶宝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积极参与活动，体验和同伴一起操作的快乐感受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和瓶宝宝玩出不同的花样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根据圆点的数量在瓶内装相应的珠子。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按</w:t>
      </w:r>
      <w:r>
        <w:rPr>
          <w:rFonts w:cs="Arial" w:ascii="Verdana" w:hAnsi="Verdana"/>
          <w:color w:val="000000"/>
          <w:kern w:val="0"/>
          <w:sz w:val="20"/>
          <w:szCs w:val="20"/>
        </w:rPr>
        <w:t>1——5</w:t>
      </w:r>
      <w:r>
        <w:rPr>
          <w:rFonts w:ascii="Verdana" w:hAnsi="Verdana" w:cs="Arial"/>
          <w:color w:val="000000"/>
          <w:kern w:val="0"/>
          <w:sz w:val="20"/>
          <w:szCs w:val="20"/>
        </w:rPr>
        <w:t>的顺序排队。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透明的塑料瓶宝宝人手一个；瓶盖分成红、黄、绿三种颜色，瓶盖上有</w:t>
      </w:r>
      <w:r>
        <w:rPr>
          <w:rFonts w:cs="Arial" w:ascii="Verdana" w:hAnsi="Verdana"/>
          <w:color w:val="000000"/>
          <w:kern w:val="0"/>
          <w:sz w:val="20"/>
          <w:szCs w:val="20"/>
        </w:rPr>
        <w:t>1——5</w:t>
      </w:r>
      <w:r>
        <w:rPr>
          <w:rFonts w:ascii="Verdana" w:hAnsi="Verdana" w:cs="Arial"/>
          <w:color w:val="000000"/>
          <w:kern w:val="0"/>
          <w:sz w:val="20"/>
          <w:szCs w:val="20"/>
        </w:rPr>
        <w:t>的不等数量的圆点；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红、黄、绿三种颜色的小圆形即时贴（每种各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个）在地板上贴成拱形，供幼儿席地坐；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蓝色珠子若干，小篮子若干；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录音机、磁带（内有律动音乐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一、引出课题，启发幼儿对瓶宝宝产生兴趣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⑴</w:t>
      </w:r>
      <w:r>
        <w:rPr>
          <w:rFonts w:ascii="Verdana" w:hAnsi="Verdana" w:cs="Arial"/>
          <w:color w:val="000000"/>
          <w:kern w:val="0"/>
          <w:sz w:val="20"/>
          <w:szCs w:val="20"/>
        </w:rPr>
        <w:t>、（幼儿坐在各自的圆点上，教师拿出用布遮住的篮子，篮内有无瓶盖的瓶宝宝</w:t>
      </w:r>
      <w:r>
        <w:rPr>
          <w:rFonts w:cs="Arial" w:ascii="Verdana" w:hAnsi="Verdana"/>
          <w:color w:val="000000"/>
          <w:kern w:val="0"/>
          <w:sz w:val="20"/>
          <w:szCs w:val="20"/>
        </w:rPr>
        <w:t>15</w:t>
      </w:r>
      <w:r>
        <w:rPr>
          <w:rFonts w:ascii="Verdana" w:hAnsi="Verdana" w:cs="Arial"/>
          <w:color w:val="000000"/>
          <w:kern w:val="0"/>
          <w:sz w:val="20"/>
          <w:szCs w:val="20"/>
        </w:rPr>
        <w:t>个）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葛老师有一件礼物要送给小朋友，看看是什么呀？（拿出一个瓶宝宝）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呀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原来是瓶宝宝呀！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来，都过来拿一个你最喜欢的瓶宝宝。拿好后，赶快坐到你的小圆点上来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⑵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一阵微风吹来，把瓶宝宝的帽子吹跑了。我们一起帮瓶宝宝把帽子找回来，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瓶宝宝要找什么样的帽子呢？太大了或太小了，行不行？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那我们一起去找一找、试一试，帮瓶宝宝找一个合适的帽子戴上吧。（幼儿起身找盖子，教师上前指导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引导幼儿给瓶宝宝分组。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找到帽子赶快坐到小圆点上来。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和你旁边的小伙伴比一比，这些瓶宝宝的帽子都一样吗？什么地方不一样呢？（引导幼儿讨论，教师到幼儿跟前和幼儿一起讨论：颜色、大小、点子多少）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好，我请小朋友到前面来说一说。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×××</w:t>
      </w:r>
      <w:r>
        <w:rPr>
          <w:rFonts w:ascii="Verdana" w:hAnsi="Verdana" w:cs="Arial"/>
          <w:color w:val="000000"/>
          <w:kern w:val="0"/>
          <w:sz w:val="20"/>
          <w:szCs w:val="20"/>
        </w:rPr>
        <w:t>和</w:t>
      </w:r>
      <w:r>
        <w:rPr>
          <w:rFonts w:cs="Arial" w:ascii="Verdana" w:hAnsi="Verdana"/>
          <w:color w:val="000000"/>
          <w:kern w:val="0"/>
          <w:sz w:val="20"/>
          <w:szCs w:val="20"/>
        </w:rPr>
        <w:t>×××</w:t>
      </w:r>
      <w:r>
        <w:rPr>
          <w:rFonts w:ascii="Verdana" w:hAnsi="Verdana" w:cs="Arial"/>
          <w:color w:val="000000"/>
          <w:kern w:val="0"/>
          <w:sz w:val="20"/>
          <w:szCs w:val="20"/>
        </w:rPr>
        <w:t>，你们瓶宝宝的帽子一样吗？什么地方不一样？（让两至三组幼儿到前面来说）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原来瓶宝宝帽子上的颜色不一样，帽子的大小不一样，帽子上点子的多少也不一样。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看看你瓶宝宝的帽子是什么颜色？我们再站起来，看一看你地上的小圆点是什么颜色，找一个和你瓶宝宝帽子颜色一样的小圆点坐下来。快！（如：红色的瓶盖找红色的小圆点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引导幼儿和瓶宝宝一起玩。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我们小朋友帮瓶宝宝找到了合适的帽子，瓶宝宝可高兴了！他们想和小朋友们一起玩。想一想，你的瓶宝宝可以怎么玩呢？（幼儿讨论，教师积极响应）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好，我们开始玩吧！（放音乐。幼儿自由玩瓶宝宝，教师指导：引出多种玩法，如旋转、倒立等）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玩好了赶快带着你的瓶宝宝回到圆点上来。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你的瓶宝宝可以怎么玩呢，谁愿意到前面来玩给大家看一看？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×××</w:t>
      </w:r>
      <w:r>
        <w:rPr>
          <w:rFonts w:ascii="Verdana" w:hAnsi="Verdana" w:cs="Arial"/>
          <w:color w:val="000000"/>
          <w:kern w:val="0"/>
          <w:sz w:val="20"/>
          <w:szCs w:val="20"/>
        </w:rPr>
        <w:t>，你的瓶宝宝可以怎么玩，到前面来玩给大家看一看。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还有谁的瓶宝宝有不同的本领的？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原来我们的瓶宝宝有这么多的本领，真了不起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引导幼儿根据圆点的数量在瓶内装相应的珠子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⑴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我们班要举办一个舞会，想邀请小朋友和你们的瓶宝宝一起参加，你们想去吗？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但是瓶宝宝们还想带一个舞伴去，它们的舞伴会是谁呢？（教师拿出珠子）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是谁呀？原来是珠子。那我们就把珠子装进瓶宝宝吧。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可是装几个珠子呢？瓶宝宝的帽子上有几个点就装几个珠子，好不好？先来数一数葛老师瓶宝宝的帽子上有几个点。（引导幼儿集体点数：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个）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有几个点？应该装几个珠子？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葛老师来装了，你们一起来帮我数吧。（装珠子）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装好了，把瓶宝宝的帽子再戴上去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⑵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你们的瓶宝宝想带舞伴吗？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数一数它的帽子上有几个圆点，然后就在它里面装几个珠子。（教师把装有珠子的篮子放在地上，幼儿操作，教师视察）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装好珠子的小朋友坐在你的圆点上，抱着瓶宝宝休息一下，看谁的瓶宝宝最安静。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和你的好朋友相互检查一下，他装的珠子对吗？（幼儿相互检查）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葛老师要来检查了。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（教师检查）</w:t>
      </w:r>
      <w:r>
        <w:rPr>
          <w:rFonts w:cs="Arial" w:ascii="Verdana" w:hAnsi="Verdana"/>
          <w:color w:val="000000"/>
          <w:kern w:val="0"/>
          <w:sz w:val="20"/>
          <w:szCs w:val="20"/>
        </w:rPr>
        <w:t>×××</w:t>
      </w:r>
      <w:r>
        <w:rPr>
          <w:rFonts w:ascii="Verdana" w:hAnsi="Verdana" w:cs="Arial"/>
          <w:color w:val="000000"/>
          <w:kern w:val="0"/>
          <w:sz w:val="20"/>
          <w:szCs w:val="20"/>
        </w:rPr>
        <w:t>，到前面来，告诉大家，你的瓶宝宝帽子上有几个圆点？它装了几个珠子？（请两名幼儿）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×××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装得对不对？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你们都装对了吗？哦！你们都装对了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引导幼儿按</w:t>
      </w:r>
      <w:r>
        <w:rPr>
          <w:rFonts w:cs="Arial" w:ascii="Verdana" w:hAnsi="Verdana"/>
          <w:color w:val="000000"/>
          <w:kern w:val="0"/>
          <w:sz w:val="20"/>
          <w:szCs w:val="20"/>
        </w:rPr>
        <w:t>1——5</w:t>
      </w:r>
      <w:r>
        <w:rPr>
          <w:rFonts w:ascii="Verdana" w:hAnsi="Verdana" w:cs="Arial"/>
          <w:color w:val="000000"/>
          <w:kern w:val="0"/>
          <w:sz w:val="20"/>
          <w:szCs w:val="20"/>
        </w:rPr>
        <w:t>的顺序排队。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瓶宝宝们找到了舞伴，我们要排队去参加舞会了。怎么排呢？红帽子的瓶宝宝站在红线上，黄帽子的瓶宝宝站在黄线上，绿帽子的瓶宝宝站在绿线上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先不要站起来，等葛老师说完了再排队）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我们看看，每一队前面都有一面小旗。小圆点最少的瓶宝宝排在最前面，依次向后排，小圆点最多的瓶宝宝排在最后面。听清楚了吗？我们一起来帮瓶宝宝排队吧。（引导幼儿按</w:t>
      </w:r>
      <w:r>
        <w:rPr>
          <w:rFonts w:cs="Arial" w:ascii="Verdana" w:hAnsi="Verdana"/>
          <w:color w:val="000000"/>
          <w:kern w:val="0"/>
          <w:sz w:val="20"/>
          <w:szCs w:val="20"/>
        </w:rPr>
        <w:t>1——5</w:t>
      </w:r>
      <w:r>
        <w:rPr>
          <w:rFonts w:ascii="Verdana" w:hAnsi="Verdana" w:cs="Arial"/>
          <w:color w:val="000000"/>
          <w:kern w:val="0"/>
          <w:sz w:val="20"/>
          <w:szCs w:val="20"/>
        </w:rPr>
        <w:t>的顺序排队）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小朋友们真会动脑筋，帮瓶宝宝们排好了队。准备好了吗？舞会开始了！（放音乐，跳律动操）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（跳了一会儿后）带着你的瓶宝宝和葛老师去外面跳吧！（活动结束）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">
    <w:name w:val="ti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0:00Z</dcterms:created>
  <dc:creator>天盛</dc:creator>
  <dc:description/>
  <cp:keywords/>
  <dc:language>en-US</dc:language>
  <cp:lastModifiedBy>天盛</cp:lastModifiedBy>
  <dcterms:modified xsi:type="dcterms:W3CDTF">2011-03-30T12:10:00Z</dcterms:modified>
  <cp:revision>1</cp:revision>
  <dc:subject/>
  <dc:title/>
</cp:coreProperties>
</file>