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白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活动：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小白鹅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手指谣形式的儿歌，能有节奏协调地边念儿歌边做手指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辨别音乐的快慢，并能随着音乐分别模仿小白鹅走和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数数</w:t>
      </w:r>
      <w:r>
        <w:rPr>
          <w:rFonts w:cs="Arial" w:ascii="Verdana" w:hAnsi="Verdana"/>
          <w:color w:val="000000"/>
          <w:kern w:val="0"/>
          <w:sz w:val="20"/>
          <w:szCs w:val="20"/>
        </w:rPr>
        <w:t>1—5</w:t>
      </w:r>
      <w:r>
        <w:rPr>
          <w:rFonts w:ascii="Verdana" w:hAnsi="Verdana" w:cs="Arial"/>
          <w:color w:val="000000"/>
          <w:kern w:val="0"/>
          <w:sz w:val="20"/>
          <w:szCs w:val="20"/>
        </w:rPr>
        <w:t>，巩固数概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⒋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用自己的经验仿编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白鹅图片一张，生活录像一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小白鹅手指偶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节奏不同的音乐两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⒋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室中布置大树、蘑菇、房子等场景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今天老师带来了几张小动物的照片，我们一起来看看它是谁（看图片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大白鹅的脖子是怎样的？它的毛是什么颜色的？它的头上有什么？它有几只脚？谁来学一学大白鹅走路的模样？它跑起来又会是什么样子？（教师分别放两段节奏不同的音乐，让幼儿变换学大白鹅走和跑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大白鹅有一群顽皮的小宝贝，它们很喜欢和妈妈玩捉迷藏的游戏，你知道大白鹅的小宝贝有几只吗？让我们来数一数。（教师带领幼儿一起点数左手五指。）今天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宝贝会躲到哪里去呢？请你们仔细听好儿歌，听完后告诉我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⒊</w:t>
      </w:r>
      <w:r>
        <w:rPr>
          <w:rFonts w:ascii="Verdana" w:hAnsi="Verdana" w:cs="Arial"/>
          <w:color w:val="000000"/>
          <w:kern w:val="0"/>
          <w:sz w:val="20"/>
          <w:szCs w:val="20"/>
        </w:rPr>
        <w:t>用手指谣的方式表现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问幼儿：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白鹅躲到哪里去啦？（大树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⒋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一起来学学这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只可爱的小白鹅。（和幼儿一起以手指谣的方式念唱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⒌</w:t>
      </w:r>
      <w:r>
        <w:rPr>
          <w:rFonts w:ascii="Verdana" w:hAnsi="Verdana" w:cs="Arial"/>
          <w:color w:val="000000"/>
          <w:kern w:val="0"/>
          <w:sz w:val="20"/>
          <w:szCs w:val="20"/>
        </w:rPr>
        <w:t>有一只小白鹅要回家休息，现在还有几只小白鹅在玩捉迷藏呢？引导幼儿逐渐将儿歌中的“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白鹅”减到“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白鹅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白鹅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白鹅、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只小白鹅”，进行儿歌的仿编活动。帮助幼儿感受儿歌的韵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⒍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小白鹅这么听妈妈的话，我觉得小白鹅的妈妈真幸福，让我来做做鹅妈妈，谁想做我的宝贝？和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玩捉迷藏的游戏，教师闭上眼睛数到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，小白鹅赶快躲好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⒎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哎呀，我的肚子都饿了，让我们一起到外面去找东西吃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儿歌：五只小白鹅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蹦蹦又跳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跑到大树下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突然不见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急得叫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戆，戆，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只小白鹅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赶快跑回家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9:00Z</dcterms:created>
  <dc:creator>天盛</dc:creator>
  <dc:description/>
  <cp:keywords/>
  <dc:language>en-US</dc:language>
  <cp:lastModifiedBy>天盛</cp:lastModifiedBy>
  <dcterms:modified xsi:type="dcterms:W3CDTF">2011-03-30T12:20:00Z</dcterms:modified>
  <cp:revision>1</cp:revision>
  <dc:subject/>
  <dc:title/>
</cp:coreProperties>
</file>