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猫捉鱼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小猫捉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  设计者：张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从不同角度对物体进行分类；有初步观察、动手操作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按指令向一定方向爬，做到正确、快速，不挤撞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师生共同活动的快乐，激发幼儿共同学习的愿望，提高活动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小猫胸卡（蓝色、黄色）小鱼卡片（大小、颜色不同）盘子四只（大小、颜色不同）塑料圈（一大一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环节：  一、扮演角色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，你们看，我是谁呀？对了，我是猫妈妈，你们都来做我的孩子，好吗？喜欢做蓝猫的就找蓝色的小猫卡片挂上，喜欢做黄猫的就找黄色的卡片挂上。挂好卡片就赶紧找个地方坐下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恩，你们都变成我的宝宝了。让我瞧一瞧，你是什么颜色的小猫啊？还有谁也是小蓝猫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妈妈来找宝宝了：小猫咪，小猫咪，你在哪里？小猫们听到了，就大声的回答：妙妙妙，妙妙妙，我在这里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妈妈念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黄猫，小黄猫，你在哪里？小蓝猫，小蓝猫，你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猫哥哥，猫弟弟，你在哪里？猫姐姐，猫妹妹，你在哪里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小猫捉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的宝宝真能干，妈妈带你们去草地上玩，我们一个跟着一个爬，一边爬一边听妈妈念儿歌：“小猫小猫爬呀爬，跟着妈妈一起爬，你不推、我不挤，爬到草地上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到了到了，妈妈带你们去看鱼。看鱼的时候要注意安全哦。（带领幼儿来到池塘边）哇，好多鱼啊！都有什么颜色啊？还有什么不一样吗？我们来给他们起个名字。（小结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猫妈妈的口令捉鱼。学习按指令向一定方向爬，并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小猫去捉鱼，一只小猫捉一条，捉完小鱼快回家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小猫晒鱼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一样。妈妈抓了条红鱼，谁的鱼和妈妈的一样啊？举起来让妈妈看看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拿着红鱼的坐这边，拿着绿鱼的坐这边。提示幼儿互相检查。还有什么不一样的吗？（有的大，有的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妈妈准备了大圆圈和小圆圈，有什么用呢？——晒鱼！大鱼晒在哪个圈里好呢？小圈里晒什么鱼呢？听妈妈念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小猫去晒鱼，大鱼晒在大圈里，小鱼晒在小圈里。”并检查分类结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小猫运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鱼儿晒好了，大鱼香喷喷，小鱼香喷喷。妈妈要烧鱼汤给大家喝，请谁来帮忙？猫哥哥、猫弟弟，快到妈妈身边来。猫姐姐、猫妹妹，也到妈妈这儿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妈妈念儿歌：小猫小猫去收鱼，一只小猫拿一条，拿了鱼儿就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鱼儿好香啊，我们用箩筐装起来吧！（出示四个箩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妈也有一条鱼，放在那个筐里最合适？放在什么颜色的筐里？大筐还是小筐？（红鱼放在红筐里，大鱼放在大筐里）小猫来放鱼，妈妈逐个检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鱼儿装好了，我们一起抬到厨房里，烧鱼汤喝啰！（师生一起抬鱼离开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天盛</dc:creator>
  <dc:description/>
  <cp:keywords/>
  <dc:language>en-US</dc:language>
  <cp:lastModifiedBy>天盛</cp:lastModifiedBy>
  <dcterms:modified xsi:type="dcterms:W3CDTF">2011-03-30T12:34:00Z</dcterms:modified>
  <cp:revision>1</cp:revision>
  <dc:subject/>
  <dc:title/>
</cp:coreProperties>
</file>