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比较大、中、小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操作活动，能正确区分大、中、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将各类物品按大、中、小或小、中、大排序分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操作活动，体验参与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圆形饼干（大、中、小）每位幼儿三块放入盘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投影仪、电视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各类物品（大、中、小衣服、塑料盆、盒子、鞋子……）布置在教室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有大、中、小实物图案的操作卡片（苹果、香蕉、刺猬、象……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汉字大、中、小人手一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课前请幼儿洗手并消毒桌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大、中、小积木混放在一起，有大、中、小标记的箩筐三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通过操作活动，让幼儿认识大、中、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观察饼干，感知形状与大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盘子里的饼干你们喜欢吗？它们都是什么形状的</w:t>
      </w:r>
      <w:r>
        <w:rPr>
          <w:rFonts w:cs="Arial" w:ascii="Verdana" w:hAnsi="Verdana"/>
          <w:color w:val="000000"/>
          <w:kern w:val="0"/>
          <w:sz w:val="20"/>
          <w:szCs w:val="20"/>
        </w:rPr>
        <w:t>? ”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三块饼干比较一下，你发现有什么不一样的</w:t>
      </w:r>
      <w:r>
        <w:rPr>
          <w:rFonts w:cs="Arial" w:ascii="Verdana" w:hAnsi="Verdana"/>
          <w:color w:val="000000"/>
          <w:kern w:val="0"/>
          <w:sz w:val="20"/>
          <w:szCs w:val="20"/>
        </w:rPr>
        <w:t>? 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请幼儿自由讲述，与同伴讲一讲，个别幼儿讲）；（大小、图案、花纹等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刚才，有的小朋友发现饼干的大小不一样，现在请小朋友把一块最大的饼干拿出来（幼儿举出实物）；再请小朋友找出一块最小的饼干（幼儿举出实物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最大的饼干，我们叫它什么名字？出示汉字“大”幼儿认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最小的饼干，我们叫它什么名字？出示汉字“小”幼儿认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除了最大的和最小的还有一块饼干，请小朋友拿出那块饼干，与最大的饼干和最小的饼干比一比。看看它是什么样子的？这块饼干我们可以叫它什么名字呢？比大的小，比小的大，我们把这块饼干叫“中饼干”。出示汉字“中”幼儿认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举汉字卡片，幼儿举饼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举饼干，幼儿举汉字卡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为饼干排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后请个别幼儿讲讲自己按什么顺序排的，引导幼儿按序排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品尝饼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今天认识了这么多的饼干，想不想来尝一尝？不过尝的时候要听好老师的要求。（按中、大、小顺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练习按一定顺序将物品排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刚才，我们知道了饼干有大的、中的、小的，在生活中还有许多东西也有大的、中的、小的，请幼儿说一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给每个小朋友准备了一套小卡片，请小朋友看一看卡片上有什么东西，然后给它们排一排队。排好后，说说自己是怎样来排的？（可请一位幼儿到黑板上来排，与下面的幼儿同时操作），教师评价幼儿的操作情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分类活动：区分大、中、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按大、中、小分放积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这里有一些积木被小朋友搞乱了，老师想请小朋友帮忙把积木按标记送回家”。幼儿按大、中、小标记将积木分放到相应的箩筐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为大、中、小物品贴大、中、小标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教室里还有许多东西也有大、中、小不同。但是这些大、中、小的东西没有标记。老师想请小朋友帮忙给这些东西做上“大”、“中”、“小”的标记，谁会送呢？（先请一位幼儿示范）。现在请小朋友拿好自己的三个汉字宝宝，去给那些东西送上标记。幼儿可边送边说：“大的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我给你送‘大’标记”；“小的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我给你送‘小’标记”；“中的</w:t>
      </w:r>
      <w:r>
        <w:rPr>
          <w:rFonts w:cs="Arial" w:ascii="Verdana" w:hAnsi="Verdana"/>
          <w:color w:val="000000"/>
          <w:kern w:val="0"/>
          <w:sz w:val="20"/>
          <w:szCs w:val="20"/>
        </w:rPr>
        <w:t>×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我给你送‘中’标记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结束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到教室外寻找大、中、小的东西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天盛</dc:creator>
  <dc:description/>
  <cp:keywords/>
  <dc:language>en-US</dc:language>
  <cp:lastModifiedBy>天盛</cp:lastModifiedBy>
  <dcterms:modified xsi:type="dcterms:W3CDTF">2011-03-30T12:01:00Z</dcterms:modified>
  <cp:revision>1</cp:revision>
  <dc:subject/>
  <dc:title/>
</cp:coreProperties>
</file>