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cs="Arial" w:ascii="Verdana" w:hAnsi="Verdana"/>
          <w:b/>
          <w:bCs/>
          <w:sz w:val="24"/>
          <w:szCs w:val="24"/>
        </w:rPr>
        <w:t xml:space="preserve">&lt;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蔬菜宝宝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gt;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综合活动：《蔬菜宝宝》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活动目的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学习运用各种感官感知水果的主要特征，知道其名称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通过认识让孩子在感受到世界是丰富多彩的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培养幼儿大胆地说出自己的心里话的好习惯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理解物体的长短、大小形状特征感受数量和数字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各种萝卜</w:t>
      </w:r>
      <w:r>
        <w:rPr>
          <w:rFonts w:cs="Arial" w:ascii="Verdana" w:hAnsi="Verdana"/>
          <w:color w:val="000000"/>
          <w:kern w:val="0"/>
          <w:sz w:val="23"/>
          <w:szCs w:val="23"/>
        </w:rPr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只，长短不一样的黄瓜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根，大小不一的番茄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只，粗细长短不一的茄子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根，青菜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棵，蔬菜分别放在小布袋里；相应的蔬菜图片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、  青菜奶奶的客人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青菜奶奶要过生日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问：“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出示（纸制青菜）这是什么？  青菜奶奶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这是青菜奶奶还是青菜宝宝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）你从哪里看出来的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）青菜奶奶今天要过生日了。她要请客，客人在小布袋里，你摸摸，闻闻，猜猜青菜奶奶请了哪些客人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6</w:t>
      </w:r>
      <w:r>
        <w:rPr>
          <w:rFonts w:ascii="Verdana" w:hAnsi="Verdana" w:cs="Arial"/>
          <w:color w:val="000000"/>
          <w:kern w:val="0"/>
          <w:sz w:val="23"/>
          <w:szCs w:val="23"/>
        </w:rPr>
        <w:t>）看看它们是什么样子的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“小客人”来排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把“小客人”放在一起，排排队，一起去青菜奶奶家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（</w:t>
      </w:r>
      <w:r>
        <w:rPr>
          <w:rFonts w:cs="Arial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  认识数字并能手口点数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  去青菜奶奶家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出示蔬菜宝宝的图片感知汉字“蔬菜”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去青菜奶奶家作客问：“青菜奶奶眼睛和耳朵不好，怎么办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请幼儿告诉你是谁？（复习描绘自己的特征）并说得大声些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  和青菜奶奶过生日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为青菜奶奶唱生日歌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分生日蛋糕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  一起吃蛋糕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3:00Z</dcterms:created>
  <dc:creator>天盛</dc:creator>
  <dc:description/>
  <cp:keywords/>
  <dc:language>en-US</dc:language>
  <cp:lastModifiedBy>天盛</cp:lastModifiedBy>
  <dcterms:modified xsi:type="dcterms:W3CDTF">2011-03-30T12:43:00Z</dcterms:modified>
  <cp:revision>1</cp:revision>
  <dc:subject/>
  <dc:title/>
</cp:coreProperties>
</file>