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综合活动——袜子宝宝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班综合活动——袜子宝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初步感知袜子的颜色、图案、大小、尝试为袜子进行配对和分类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习穿袜子的正确方法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袜子若干，垫子若干，大、小标记筐各一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创设情境，激发幼儿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今天天气好冷啊！小朋友们，快来跟老师一起做运动吧！</w:t>
      </w:r>
      <w:r>
        <w:rPr>
          <w:rFonts w:cs="Arial" w:ascii="Verdana" w:hAnsi="Verdana"/>
          <w:color w:val="000000"/>
          <w:kern w:val="0"/>
          <w:szCs w:val="21"/>
        </w:rPr>
        <w:t>one two three…..  </w:t>
        <w:br/>
      </w:r>
      <w:r>
        <w:rPr>
          <w:rFonts w:ascii="Verdana" w:hAnsi="Verdana" w:cs="Arial"/>
          <w:color w:val="000000"/>
          <w:kern w:val="0"/>
          <w:szCs w:val="21"/>
        </w:rPr>
        <w:t>师：老师的脚跳热了，小朋友的小脚呢？快做下来摸一摸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朋友看看你的小脚上有什么呀？有几只袜子宝宝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有两只小脚，所以有两只袜子宝宝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观察介绍、了解袜子的特征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这两只袜子宝宝一样吗？仔细看看是什么颜色的？跟你的好朋友说一说……（教师巡回询问幼儿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你的袜子宝宝身上除了有漂亮的颜色还有什么呢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哦这只脚上有</w:t>
      </w:r>
      <w:r>
        <w:rPr>
          <w:rFonts w:cs="Arial" w:ascii="Verdana" w:hAnsi="Verdana"/>
          <w:color w:val="000000"/>
          <w:kern w:val="0"/>
          <w:szCs w:val="21"/>
        </w:rPr>
        <w:t>XX</w:t>
      </w:r>
      <w:r>
        <w:rPr>
          <w:rFonts w:ascii="Verdana" w:hAnsi="Verdana" w:cs="Arial"/>
          <w:color w:val="000000"/>
          <w:kern w:val="0"/>
          <w:szCs w:val="21"/>
        </w:rPr>
        <w:t>图案，猜一猜另一只袜子宝宝身上有没有呢？快看看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哇，原来两只袜子宝宝是一模一样的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的袜子宝宝真漂亮！刘老师想和你们来比一比。谁愿意来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看看刘老师的袜子宝宝和小朋友的有什么不一样呢？（引导幼儿从颜色、图案、和大小来观察）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大袜子是谁穿的呀？（老师、爸爸、妈妈等）小袜子呢？（小朋友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尝试给袜子进行配对，和同伴共同探索交流知道袜子是一模一样的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真聪明，老师好开心啊！老师来给小朋友变个魔术吧！（老师事先偷偷的把一只袜子宝宝塞到幼儿的口袋里，并手拿魔棍）说：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变、变、变！小朋友快摸一摸你的口袋里变出什么来了？（袜子宝宝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有几只袜子宝宝？袜子宝宝有两个好朋友，还有一个朋友藏在那里呢？快去把它找出来！（其她老师用线拉起一排袜子供幼儿选择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找到的小朋友看一看，比一比这两只袜子宝宝是不是一模一样的？（不一样的幼儿找出来让幼儿共同检查）不一样的小朋友再去找找看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师：小朋友真能干！给袜子宝宝找到了好朋友，我们来听听袜子宝宝怎么说：（放音乐：小朋友谢谢你们帮我找到了好朋友，现在我想回家了，你送我回家好吗？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这是谁的家？（大标记是大袜子宝宝的家）这个呢？（小标记是小袜子宝宝的家）。送的时候给她说一句好听的话……</w:t>
      </w:r>
      <w:r>
        <w:rPr>
          <w:rFonts w:cs="Arial" w:ascii="Verdana" w:hAnsi="Verdana"/>
          <w:color w:val="000000"/>
          <w:kern w:val="0"/>
          <w:szCs w:val="21"/>
        </w:rPr>
        <w:t>..</w:t>
      </w:r>
      <w:r>
        <w:rPr>
          <w:rFonts w:ascii="Verdana" w:hAnsi="Verdana" w:cs="Arial"/>
          <w:color w:val="000000"/>
          <w:kern w:val="0"/>
          <w:szCs w:val="21"/>
        </w:rPr>
        <w:t>（大袜子宝宝我送你回家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学习穿袜子的正确方法，积累相关经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袜子宝宝回家了，它说有个小秘密要告诉小朋友！在你们的袜子宝宝身上有个大嘴巴，快脱下来看一看有没有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哦，我们给它取个好听的名字好吗？叫什么？（袜口）是小脚伸进去的地方。这里呢？（袜跟）是放什么的地方？这里呢？（袜头）是放脚趾头的地方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你们会自己穿袜子吗？穿给老师看一看！（把穿错的幼儿单独叫出来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有的小朋友不会穿袜子，看看老师是怎么穿的好吗？（别的老师弹歌曲小手爬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袜口朝上，袜跟朝下，大拇指伸进大嘴巴，爬呀、爬呀、爬呀爬，一爬爬到袜头上，套在脚趾上，拉呀、拉呀、拉呀拉、一拉拉到小腿上。小朋友看老师穿的对不对呀？（引导幼儿和另一只脚对比脚跟要在袜跟上，脚趾要在袜头上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也和老师一起来学穿袜子好吗？（师带领幼儿边念儿歌边学穿袜子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真棒都学会了穿袜子，天气变的越来越冷了，听是谁在哭呀？（师放录音：天好冷啊，我不会穿袜子，谁来帮我穿袜子呀？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朋友们我们娃娃家的小宝宝还不会穿袜子呢，我们快点回去帮她穿上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baoxue</dc:creator>
  <dc:description/>
  <cp:keywords/>
  <dc:language>en-US</dc:language>
  <cp:lastModifiedBy>baoxue</cp:lastModifiedBy>
  <dcterms:modified xsi:type="dcterms:W3CDTF">2011-03-30T11:07:00Z</dcterms:modified>
  <cp:revision>1</cp:revision>
  <dc:subject/>
  <dc:title>　小班综合活动——袜子宝宝 </dc:title>
</cp:coreProperties>
</file>