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综合活动—来发讲啥西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设计意图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美国一位语言学家曾说过：“一种语言从地球上消失，就等于失去一座卢浮宫。”幼儿园老师不论是讲歌谣还是日常用语，说的都是普通话。在家里，为了给孩子营造良好的语言环境，一家人也只说普通话。现在小朋友上幼儿园了，有些家长猛然发现，孩子连有些宁波话也听不懂。去年韬韬的外婆带他去采摘杨梅，外婆告诉他“嚓紫的杨梅好吃”，韬韬就拿出带来的餐巾纸把杨梅擦了再吃。于是，我就设计了这堂课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班综合活动——来发讲啥西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导幼儿初步接触现代音乐流行</w:t>
      </w:r>
      <w:r>
        <w:rPr>
          <w:rFonts w:cs="Arial" w:ascii="Verdana" w:hAnsi="Verdana"/>
          <w:color w:val="000000"/>
          <w:kern w:val="0"/>
          <w:sz w:val="20"/>
          <w:szCs w:val="20"/>
        </w:rPr>
        <w:t>RAP</w:t>
      </w:r>
      <w:r>
        <w:rPr>
          <w:rFonts w:ascii="Verdana" w:hAnsi="Verdana" w:cs="Arial"/>
          <w:color w:val="000000"/>
          <w:kern w:val="0"/>
          <w:sz w:val="20"/>
          <w:szCs w:val="20"/>
        </w:rPr>
        <w:t>元素，通过方言进行演绎，提高幼儿的节奏感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 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通过对家乡地方特色的了解，激发幼儿热爱家乡的情感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课前请家长让幼儿观看来发讲啥西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录好的磁带，录音机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具宁波地方特色的图片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一、引题，播放录音《来发讲啥西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师：刚才你们听到了什么？在那里听过？这些话和我们小朋友在幼儿园说的话一样吗？来发说的是什么话？（宁波话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二、学习运用</w:t>
      </w:r>
      <w:r>
        <w:rPr>
          <w:rFonts w:cs="Arial" w:ascii="Verdana" w:hAnsi="Verdana"/>
          <w:color w:val="000000"/>
          <w:kern w:val="0"/>
          <w:sz w:val="20"/>
          <w:szCs w:val="20"/>
        </w:rPr>
        <w:t>RAP</w:t>
      </w:r>
      <w:r>
        <w:rPr>
          <w:rFonts w:ascii="Verdana" w:hAnsi="Verdana" w:cs="Arial"/>
          <w:color w:val="000000"/>
          <w:kern w:val="0"/>
          <w:sz w:val="20"/>
          <w:szCs w:val="20"/>
        </w:rPr>
        <w:t>来演绎《来发讲啥西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教师提问：郑老师想考考小朋友，你们听清来发说的话了吗？他说什么了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儿回忆来发说的“红膏枪蟹咸眯眯”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、“大汤黄鱼摆咸齑”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、“天封塔”、“鼓楼沿”等，教师逐一出示图片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再听一遍《来发讲啥西》，填补完整图片，形成歌词组图。并对幼儿倾听提要求：这次听的时候老师要求小朋友们把来发说的话记到小脑袋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看图用</w:t>
      </w:r>
      <w:r>
        <w:rPr>
          <w:rFonts w:cs="Arial" w:ascii="Verdana" w:hAnsi="Verdana"/>
          <w:color w:val="000000"/>
          <w:kern w:val="0"/>
          <w:sz w:val="20"/>
          <w:szCs w:val="20"/>
        </w:rPr>
        <w:t>RAP</w:t>
      </w:r>
      <w:r>
        <w:rPr>
          <w:rFonts w:ascii="Verdana" w:hAnsi="Verdana" w:cs="Arial"/>
          <w:color w:val="000000"/>
          <w:kern w:val="0"/>
          <w:sz w:val="20"/>
          <w:szCs w:val="20"/>
        </w:rPr>
        <w:t>鲜明的节奏演绎《来发讲啥西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、与幼儿分享成功的喜悦，并将这种快乐带给小小班弟弟妹妹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总结：我们今天又学到了新本领，知道宁波有什么呀：红膏枪蟹咸眯眯，大汤黄鱼摆咸齑；天封塔、鼓楼沿，可弟弟妹妹们还不知道呢，我们现在就去表演给他们看好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附：  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来发来发讲啥西，讲出事体侬欢喜；红膏枪蟹咸眯眯，大汤黄鱼摆咸齑；天封塔、鼓楼沿，东西南北通走遍；每日夜到九点半，来发带侬临市面———透骨新鲜。来发来发讲啥西，对来扯起小事体；带鱼要吃吃肚皮，闲话要讲讲道理；柴米油茶酱醋盐，红猛日头龙光闪，哆来咪发嗦啦西，来发又来讲事体———快来看！”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23:00Z</dcterms:created>
  <dc:creator>天盛</dc:creator>
  <dc:description/>
  <cp:keywords/>
  <dc:language>en-US</dc:language>
  <cp:lastModifiedBy>天盛</cp:lastModifiedBy>
  <dcterms:modified xsi:type="dcterms:W3CDTF">2011-03-30T12:24:00Z</dcterms:modified>
  <cp:revision>1</cp:revision>
  <dc:subject/>
  <dc:title/>
</cp:coreProperties>
</file>