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“好玩的纸盒”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综合活动“好玩的纸盒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广西柳州市直属机关第二幼儿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：黄晓红、赖晓妮、黄年英、朱满华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设计意图：  玩具是伴随幼儿成长的、幼儿最熟悉和喜爱的物品。教师为幼儿提供各种玩具，不仅有助于幼儿逐渐适应幼儿园生活、也可促进幼儿各方面的发展。针对小班幼儿新入园的实际情况出发，我们设计了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幼儿园里玩具多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的主题活动。通过教师组织的系列活动，让他们体验在幼儿园里玩玩具的快乐。  一次自选活动中，几个孩子拿着小纸盒“开汽车”“发射火箭”，吸引了其他孩子和老师的目光。针对幼儿兴趣点，我和孩子们一起生成了“好玩的纸盒”这一活动。目的是通过玩纸盒，让幼儿识别大小、颜色、高矮等相关知识，引导幼儿进行一些基本动作的模仿，激发幼儿与同伴一起玩的兴趣，获得快乐的情绪体验。  《纲要》中指出：提供丰富的可操作材料为每个幼儿都能运用多种感官、多种方式进行活动。纸盒是幼儿常见的物品，各种大小不一、形状、颜色各异的纸盒在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孩的手中和眼里，简直就是一个宝贝，它不仅有多种多样的玩法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还可以激起他们的想象及活动兴趣。“好玩的纸盒”从幼儿年龄及生活经验出发，针对新来园幼儿情绪不稳定的特点，活动过程中采用游戏法、操作法、练习法、语言提示法等，让幼儿在愉快的情景中“玩中学”并完成预设的目标。为更好地体现新《纲要》精神，我注意遵循：（一）整体性原则：注重各领域知识的整合、各种教育互相渗透；（二）活动性原则：注意挖掘材料的特性，让幼儿自己去操作、去模仿、去体验、去尝试；（三）主体性原则：充分体现以幼儿操作、练习为主，积极地与材料、与同伴、与教师互动。从而使幼儿在趣味性的游戏活动中掌握相应的技能，获得快乐的情绪体验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通过玩纸盒，让幼儿识别大小、颜色、高矮等相关知识，引导幼儿进行一些基本动作的模仿练习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学习听辨老师的提示并按指示去做，喜欢参加游戏，获得与同伴一起玩的快乐体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各类大小不一的纸盒、动物玩具若干、红绿灯、录音机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课前参观超市丰富有关经验，幼儿与家长共同收集各类纸盒、主题环境创设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场地布置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玩小盒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自由选择一个或几个小盒子任意玩耍、搭建，激发他们的想象以及活动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围坐在教师身边，启发幼儿说出手中的盒子是用来装什么的？进行一些模仿动作及生活卫生教育。如：牙膏盒模仿刷牙，香皂盒模仿洗澡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引导幼儿说出手中的盒子是什么颜色的？鼓励他们与同伴比一比哪个大、哪个小？哪个高、哪个矮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启发幼儿联想：说说手中的盒子象什么？如：飞机、火车、火箭……根据幼儿想象随音乐做模仿动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教师以变魔术的形式，变出红、黄、蓝色三个大小不一的盒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引导幼儿说出盒子的颜色以及哪个最大，哪个最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游戏“找小凳”。教师说出某一种颜色，幼儿按指令找相应的“小凳”（纸盒）坐好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讨论：纸盒发生什么变化啦？为什么纸盒会扁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玩纸盒盖。在教师的启发引导下，幼儿利用纸盒盖进行开汽车、青蛙跳、过小河、挡雨、扇凉、刮风等动作练习。  四、玩大纸盒游戏：“我是小司机”。幼儿当司机，纸盒做车厢。（用绳子系一头，可拖拉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司机开车行驶，根据警察（由教师扮演）“红绿灯”的指示改变动作（开或停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司机请小动物乘座“汽车”，在规定的线路上运送小动物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进行安全教育及小结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延伸活动建议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组织幼儿利用大型纸箱进行钻、爬、跳等基本动作的练习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利用小纸盒进行一些涂染、粘贴、装饰等美术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鼓励家长与孩子在家共同进行纸盒小制作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组织班级里的“我是创新小能手”的展示、观摩活动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天盛</dc:creator>
  <dc:description/>
  <cp:keywords/>
  <dc:language>en-US</dc:language>
  <cp:lastModifiedBy>天盛</cp:lastModifiedBy>
  <dcterms:modified xsi:type="dcterms:W3CDTF">2011-03-30T12:15:00Z</dcterms:modified>
  <cp:revision>1</cp:revision>
  <dc:subject/>
  <dc:title/>
</cp:coreProperties>
</file>