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1"/>
          <w:rFonts w:ascii="Verdana" w:hAnsi="Verdana" w:cs="Arial"/>
          <w:b/>
          <w:bCs/>
          <w:sz w:val="24"/>
          <w:szCs w:val="24"/>
        </w:rPr>
        <w:t>小班综合活动“我爱小脸</w:t>
      </w:r>
      <w:r>
        <w:rPr>
          <w:rStyle w:val="Tit1"/>
          <w:rFonts w:ascii="Verdana" w:hAnsi="Verdana" w:cs="Arial" w:eastAsia="Verdana"/>
          <w:b/>
          <w:bCs/>
          <w:sz w:val="24"/>
          <w:szCs w:val="24"/>
        </w:rPr>
        <w:t xml:space="preserve"> </w:t>
      </w:r>
      <w:r>
        <w:rPr>
          <w:rStyle w:val="Tit1"/>
          <w:rFonts w:ascii="Verdana" w:hAnsi="Verdana" w:cs="Arial"/>
          <w:b/>
          <w:bCs/>
          <w:sz w:val="24"/>
          <w:szCs w:val="24"/>
        </w:rPr>
        <w:t>”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动设计理念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该活动是本班健康娃娃主题网络中的一个小子题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小班的幼儿有必要让他们了解五官的用途，启发他们如何保护五官；否则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经常用手挖鼻孔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经常把脏东西放到嘴里或把类似珠子的东西放到嘴里，有灰尘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沙子进入眼用手搓，极不安全、卫生。因此，组织该活动很有必要的，能提高幼儿保护五官的意识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对幼儿很有教育意义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该活动力求根据本班幼儿的兴趣、需要而设计。　　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/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活动目标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通过自得尝试活动，正确说出嘴巴、眼睛、耳朵、鼻子的名称和数量，了解它门在头上的位置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知道眼、耳、嘴、鼻的用途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教育幼儿要保护好眼、耳、鼻、嘴这些器官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活动内容设计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我爱小脸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------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小班综合活动设计　　活动准备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男孩头像一幅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人手一面镜子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一瓶香水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供幼儿闻气味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保护五官的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图片　　活动过程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一、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利用男孩头像向幼儿介绍嘴巴、眼睛、鼻子、耳朵的名称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数量及位置。　　教师：昨天，有位大哥哥到照相馆照了一张相，他想叫我们班的小朋友看一看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出示头像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瞧，大哥哥的样子多神气呀，他好像在跟我门说话哩：小弟弟，小妹妹，我想出道题考考你们，你们谁知道我这圆圆的脸上都长了些什么？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看头像正确说出眼、耳、鼻、嘴的名称及数量。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告诉幼儿眼、耳、鼻、嘴在头上的位置。　　二、发给幼儿每人一面小镜子，让幼儿从镜子里看清自己脸上的器官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人手一面镜子自己观察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教师提出：从镜子里看看你的脸。　　教师小结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我们每个人都有两个眼睛，两只耳朵，一个嘴巴，一个鼻子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;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眼睛里有眼珠子，嘴巴里有牙齿和舌头。　　三、让幼儿知道眼睛、耳朵、鼻子、嘴巴的作用，并重点了解鼻子的用途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通过尝试，让幼儿闻香水，知道鼻子可以闻气味的。并引导幼儿回忆：小朋友想一想，你爸爸的鼻子平时是用来干什么的？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妈妈平时用鼻子做些什么的？还有爷爷、奶奶的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.....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尝试告诉别人：我们的眼睛、耳朵、鼻子、嘴巴是人体上最重要的器官，缺少了哪一样都是不行的。如果没有了眼睛我们就什么也看不见；如果没有嘴巴就不能吃东西，不能说话；没有鼻子我们就什么气味也闻不到；没有耳朵我们就什么声音也听不到。所以，我们每个人都要保护好自己的眼睛、耳朵、鼻子、嘴巴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看图片，让幼儿了解如何保护五官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(1)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吃完东西要漱口，不乱吃脏东西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(2)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看电视不能靠得太近，有灰尘或沙子进入眼睛不能用手搓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(3) 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不能用手勾鼻子。　　四、竞赛游戏：找眼睛、耳朵、鼻子、嘴巴。　　教师依次说眼睛、耳朵、鼻子、嘴巴，幼儿马上用手依次知道眼睛、耳朵、鼻子、嘴巴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，看谁反应得又快又准。　　五、结束活动。　　活动反思：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幼儿积极参与，能激发幼儿的兴趣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思路明确，考虑到师幼互动，能使幼儿在活动过程中轻松愉快地学到知识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内容中教师提问的一些问题，有个别另幼儿回答有些困难或幼儿不理解，这就影响了下一个环节的活动思路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活动过程整体效果较好，幼儿积极性高，特别是讲到五官有何用途的环节，幼儿很感兴趣，回答发言积极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预设的目标有点高，在提问一些问题，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幼儿回答不出来，要通过多方面的引导才能回答出来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整个活动过程中，受到所写教案的限制，使幼儿回答问题的想象空间受到了限制。　　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、在幼儿尝试活动的环节中，供幼儿尝试的物品和方式太少，不能使幼儿得到巩固练习。　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color w:val="013201"/>
                        <w:kern w:val="0"/>
                        <w:sz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13201"/>
                        <w:kern w:val="0"/>
                        <w:sz w:val="20"/>
                      </w:rPr>
                      <w:t>[</w:t>
                    </w:r>
                    <w:r>
                      <w:rPr>
                        <w:rStyle w:val="InternetLink"/>
                        <w:rFonts w:ascii="Verdana" w:hAnsi="Verdana" w:cs="Arial"/>
                        <w:b/>
                        <w:bCs/>
                        <w:color w:val="013201"/>
                        <w:kern w:val="0"/>
                        <w:sz w:val="20"/>
                      </w:rPr>
                      <w:t>幼儿园教案网</w:t>
                    </w:r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color w:val="013201"/>
                        <w:kern w:val="0"/>
                        <w:sz w:val="20"/>
                      </w:rPr>
                      <w:t>www.chinajiaoan.cn]</w:t>
                    </w:r>
                  </w:hyperlink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cs="Arial"/>
                    </w:rPr>
                  </w:pP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指导教师点评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Verdana" w:hAnsi="Verdana" w:cs="Arial"/>
                      <w:color w:val="000000"/>
                      <w:kern w:val="0"/>
                      <w:sz w:val="20"/>
                      <w:szCs w:val="20"/>
                    </w:rPr>
                    <w:t>　　该活动由观察开始，引导幼儿关注自身，关注五官的用途，这样的内容贴近幼儿的生活，让幼儿在观察、操作、交流、游戏的过程中，发现五官的特征，学习五官的保护方法，教师的指导及时、有效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it1">
    <w:name w:val="tit1"/>
    <w:basedOn w:val="Style11"/>
    <w:qFormat/>
    <w:rPr>
      <w:b w:val="false"/>
      <w:bCs w:val="false"/>
      <w:color w:val="FF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jiaoa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8:00Z</dcterms:created>
  <dc:creator>天盛</dc:creator>
  <dc:description/>
  <cp:keywords/>
  <dc:language>en-US</dc:language>
  <cp:lastModifiedBy>天盛</cp:lastModifiedBy>
  <dcterms:modified xsi:type="dcterms:W3CDTF">2011-03-30T12:08:00Z</dcterms:modified>
  <cp:revision>1</cp:revision>
  <dc:subject/>
  <dc:title/>
</cp:coreProperties>
</file>