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“我真棒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设计理念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天气冷了，许多幼儿都迟迟到幼儿园，而且，很少出教室参加运动，活动起来也不积极，总是怕冷，心理作用使他们不敢到教室外面去，衣服忽多忽少，使幼儿容易感冒生病，身体抵抗力下降，影响幼儿的健康，家长也不太放心幼儿早到幼儿园。幼儿带感冒药到幼儿园吃的人数也多了一些，给老师们增添了一些心理负担。要使幼儿少生病，就要培养他们去适应环境，多去感受天气的寒冷，还要多多锻炼，提高身体素质，让幼儿健康发展。　　活动目标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极参与集体活动，体验锻炼的乐趣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自己能参与运动，了解运动的益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念儿歌，增强锻炼的意识。　　活动内容设计：　　“我真棒”小班综合活动设计　　活动准备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区布置有锻炼身体的相片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每小组三个红气球、一个充气垫、一把扇子、一本小人书、一根吸管、一张薄纸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立体操作学具：“踢皮球”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三只小老鼠头饰和一个小皮球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纸条（小尾巴）。　　活动过程：　　一、参观活动区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上次小朋友们都参加了运动会，现在，请小朋友们告诉老师，你们都参加了哪些比赛？”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说出比赛的项目后，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：“小朋友们都真棒，参加了那么多的比赛，有些小朋友还在比赛的那一天照相了，现在，我们大家就一起去看一看他们的比赛吧！”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带动幼儿去参观布置好的活动区，欣赏幼儿参加比赛的相片，并向幼儿提问：“相片里的小朋友在干什么？”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引出主题：“看一看相片里的小朋友们穿的衣服多吗？”幼儿回答后，教师再向幼儿提问：“小朋友们为什么穿那么多的衣服？”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回答出是因为天气冷后，教师：“这么冷的天气，小朋友们都很勇敢，都不怕冷，都能参加运动会，你们真棒！”　　二、欣赏故事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讲故事之前，教师要说出引起幼儿注意听故事的话：“老师要给小朋友们讲故事，请小朋友们认真地听，听完故事后，老师有问题要问小朋友们。”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一边讲故事，一边做形象动作表演，感情融入集中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故事讲完了，老师给小朋友们提出的问题是红气球怕不怕冷？”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回答之后，教师请幼儿小实验：“请小朋友们，想办法用桌子上的东西给红气球吹吹风，看你们的红气球怕不怕冷？”让幼儿运用教师为他们提供的红气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充气垫、扇子、小人书、吸管、薄纸等材料，自己动手想办法给红气球制造冷风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让幼儿做完实验后，再问幼儿：“刚才小朋友们都给红气球吹风了，现在请小朋友们告诉老师红气球怕不怕冷？”幼儿回答之后，教师：“小朋们怕不怕冷？教师：“冬天到了，我们要怎么做？”让幼儿回答后，教师：“那以后天气变得更冷了，小朋友们也不要怕冷，要勇敢地和老师出外面去参加游戏、运动、锻炼身体！”　　三、学念儿歌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学具，让幼儿先认识三只小老鼠、一个小皮球、场地的图片。学具能活动，又有立体感，让幼儿认识儿歌里面出现的重要物体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今天，这三只小老鼠就要给小朋友们表演节目‘踢皮球’。。”然后，一边操作学具，一边念儿歌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同两位幼儿一起戴上头饰，表演三只小老鼠“踢皮球”，教师一边教念儿歌，一边同两位幼儿表演踢皮球的动作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请三个幼儿戴上小老鼠的头饰，表演踢皮球，让全体幼儿和教师一起念儿歌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你们还想看小老鼠的表演吗？”激发幼儿的兴趣后表演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：“小老鼠给小朋友们表演了，现在请小朋友们和老师一起表小老鼠看，好不好？”然后，教师和幼儿一起一边念儿歌，一边做简单动作。　　四、户外活动　　先让幼儿到户外走一走，感受天气的寒冷，再看看哥哥姐姐们的活动：“小朋友们，哥哥姐姐怕不怕冷？”幼儿回答后，教师再提问：“他们为什么不怕冷？”再引导幼儿一起参与活动，带动幼儿自由活动，并主持用小纸条做游戏“揪小尾巴”，体验活动的快乐，知道锻炼身体的好处。　　五、放松活动　　带动幼儿听音乐自由地做一些轻松简单的动作结束活动。　　活动反思：　　该活动设计比较吸引幼儿的注意力，使幼儿认真听课，积极回答教师提出的问题，学具新颖，使幼儿好奇、多看不厌，有很容易记住儿歌，运用的内容材料是幼儿刚经历过的，内容比较贴切，使幼儿容易理解，也使他们对自己有自信心。游戏活动的选择也比较能带动幼儿的活跃性，使幼儿体会到锻炼身体的快乐。但这节课的设计也有些不足，就是内容丰富、相对小班上课的时间稍长。教师和幼儿一起快乐地游戏，使这节课的活动进展比较顺利，达到了活动的目的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天盛</dc:creator>
  <dc:description/>
  <cp:keywords/>
  <dc:language>en-US</dc:language>
  <cp:lastModifiedBy>天盛</cp:lastModifiedBy>
  <dcterms:modified xsi:type="dcterms:W3CDTF">2011-03-30T12:09:00Z</dcterms:modified>
  <cp:revision>1</cp:revision>
  <dc:subject/>
  <dc:title/>
</cp:coreProperties>
</file>