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《点点摸摸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小班综合活动《点点摸摸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在做做玩玩中儿歌，在掌握儿歌的基础上进行简单的创编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正确说出五官的名称，知道眼、耳、嘴、鼻的用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初步尝试在简单的节奏伴奏下念儿歌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准备：小猪指偶人手一份、响板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律动《小手拍拍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刚才我们用手指指出了哪些地方？它们有什么用？”（鼻、嘴、耳朵、眼睛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对了，鼻子、嘴巴、耳朵、眼睛都是我们重要的器官，缺少了哪一样都不行。如果没有了眼睛我们就什么也看不见了；没有了嘴巴就不能吃东西、说话；没有了鼻子我们就什么气味也闻不到；没有耳朵我们就什么声音也听不到。所以，我们每个人都要保护好自己的眼睛、嘴巴、耳朵和鼻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出示指偶，学习儿歌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默声做动作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小猪想和小朋友做游戏，我们和它一起玩好吗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小猪刚才做什么了？”引导幼儿说出“点”和“摸”两个词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结合动作，学习儿歌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原来小猪刚才和我们做这个游戏是一首好听的儿歌，它叫《点点摸摸》。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在节奏的伴奏下，熟悉儿歌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我们请客人老师给我们打节奏，我们来念儿歌，好吗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客人老师，小朋友念的好吗？那么我们请客人老师加快速度，把拍子打得快一点。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创编儿歌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引导幼儿说出身体的某些部位，进行创编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除了眼睛、鼻子、耳朵和嘴巴，我们身上还有哪些地方可以和小猪做游戏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四、游戏《我和小猪来做操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我们一起和小猪来活动活动，一起来做操吧！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反思</w:t>
      </w:r>
      <w:hyperlink r:id="rId2" w:tgtFrame="_blank">
        <w:r>
          <w:rPr>
            <w:rStyle w:val="InternetLink"/>
            <w:rFonts w:ascii="Verdana" w:hAnsi="Verdana" w:cs="Verdana" w:eastAsia="Verdana"/>
            <w:b/>
            <w:bCs/>
            <w:color w:val="013201"/>
            <w:kern w:val="0"/>
            <w:sz w:val="20"/>
          </w:rPr>
          <w:t xml:space="preserve"> </w:t>
        </w:r>
      </w:hyperlink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本活动由观察开始，引导幼儿关注五官的用途。利用小猪指偶和小朋友做游戏的形式，在玩中学习儿歌。并结合节奏念儿歌。活动过程整体效果较好，幼儿积极性较高，特别是在熟悉儿歌环节时，请客人老师为小朋友打节奏念儿歌，小朋友很感兴趣。并且念的过程中，速度越来越快。设计教案有所限制，使幼儿的想象空间受到了限制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2:00Z</dcterms:created>
  <dc:creator>天盛</dc:creator>
  <dc:description/>
  <cp:keywords/>
  <dc:language>en-US</dc:language>
  <cp:lastModifiedBy>天盛</cp:lastModifiedBy>
  <dcterms:modified xsi:type="dcterms:W3CDTF">2011-03-30T12:42:00Z</dcterms:modified>
  <cp:revision>1</cp:revision>
  <dc:subject/>
  <dc:title/>
</cp:coreProperties>
</file>