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《好玩的皱纸》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温州市第五幼儿园 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张拉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新《纲要》中明确指出：既贴近幼儿的生活来选择幼儿感兴趣的事物和问题，又有助于拓展幼儿的经验和视野。纸，是幼儿学习生活中必不可少的东西，绘画，纸工，阅读所需要的材料都和纸有关，而纸的种类很多，有白纸、报纸、皱纸、牛皮纸等，它们的颜色、亮度，摸上去的软硬、厚薄、牢度都不一样。由于皱纸色彩丰富、质地柔软、可塑性强等特点，我设计了本次小班综合活动《好玩的皱纸》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考虑到小班幼儿的学习特点和认识规律，使活动真正体现趣味性、综合性、活动性，我在设计过程中，将艺术（包括音乐、手工）、语言、科学等领域的内容有机整合，互相渗透，设计了“扬一扬”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将皱纸向上扬、“撕一撕”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知道纸容易撕坏的特性、“说一说”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启发幼儿想象皱纸在空中飞舞的各种造型、“揉一揉”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教会幼儿揉团的技能技巧以及“摇一摇”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观察皱纸遇水会褪色的特点等环节，让小班的孩子真正开开心心的在玩中学，并且体验与同伴共同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撕撕玩玩的过程中，感受皱纸的特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游戏中，体会快乐的情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张的皱纸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张、彩色的皱纸若干、托盘和水瓶子人手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欢快的音乐</w:t>
      </w:r>
      <w:r>
        <w:rPr>
          <w:rFonts w:cs="Arial" w:ascii="Verdana" w:hAnsi="Verdana"/>
          <w:color w:val="000000"/>
          <w:kern w:val="0"/>
          <w:sz w:val="20"/>
          <w:szCs w:val="20"/>
        </w:rPr>
        <w:t>CD1</w:t>
      </w:r>
      <w:r>
        <w:rPr>
          <w:rFonts w:ascii="Verdana" w:hAnsi="Verdana" w:cs="Arial"/>
          <w:color w:val="000000"/>
          <w:kern w:val="0"/>
          <w:sz w:val="20"/>
          <w:szCs w:val="20"/>
        </w:rPr>
        <w:t>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干毛巾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以音乐游戏《许多小鱼》的方式引出课题。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扮小鱼，跟着教师边玩音乐游戏《许多小鱼》边进入活动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鱼儿们，前面有个大鱼网，跟着妈妈要小心不要被网住了哦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认识皱纸，大家一起来撕一撕、揉一揉。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我们游戏中的鱼网是用什么做的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皱纸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舞动用皱纸做的彩带，幼儿想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孩子们看，我这里还有许多五颜六色的皱纸。瞧，像什么？（幼儿自由想象并大胆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尝试着撕皱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谁知道这细细长长的皱纸是怎么来的？（用小手撕出来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个别幼儿上来试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提示：按照皱纸纹路撕出长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操作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老师为你们准备了许多皱纸，请你们到后面的桌子上找个托盘来试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倾听撕纸时发出的声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带着自己的彩带随音乐快乐的起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快来快来，带着你的彩带动起来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将皱纸长条揉成一粒粒“珍珠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看，皱纸还可以变，变出了一颗“珍珠”。你们也一起来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游戏《小宝瓶的秘密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将“珍珠”藏到小宝瓶的盖子里去并快乐得跳起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呀把“珍珠”藏到宝瓶的盖子里放好，你们也去藏起来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现：小宝瓶里的水变色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变出了什么颜色？为什么会变出颜色来呢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活动结束</w:t>
      </w:r>
      <w:hyperlink r:id="rId3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原来，皱纸放在水里还会变出那么漂亮的颜色，我们把这个秘密告诉其他小朋友去吧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天盛</dc:creator>
  <dc:description/>
  <cp:keywords/>
  <dc:language>en-US</dc:language>
  <cp:lastModifiedBy>天盛</cp:lastModifiedBy>
  <dcterms:modified xsi:type="dcterms:W3CDTF">2011-03-30T11:26:00Z</dcterms:modified>
  <cp:revision>1</cp:revision>
  <dc:subject/>
  <dc:title/>
</cp:coreProperties>
</file>