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《红绿灯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综合活动《红绿灯》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无锡市荡口中心幼儿园  杨毓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知红、绿灯的特征、用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尝试用剪刀沿轮廓线剪，产生对手工活动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按信号做动作，初步具有遵守交通规则的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读汉字“红灯”“绿灯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置马路（没有红绿灯）、红绿腊光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纸、胶水、抹布、牙膏盒、橡皮泥、音乐磁带、录音机、红绿灯图片、字卡“红灯”、“绿灯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引起幼儿活动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瞧，大马路上停着那么多玩具汽车，你们想玩吗？那我们来当小司机，把这些汽车开起来，好吗？开的时候要在马路上开”。幼儿自由玩汽车。（听音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汽车累了，我们让他们休息一下，我们也休息一下吧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感知红绿灯的特征、用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“刚才，我们玩了开汽车游戏，高兴吗？那你们在玩的时候有没有发现什么问题呢？”（个别讲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那我们怎样来解决这一问题呢？把你的想法和好朋友说一说好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互相交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个别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小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那你们知道红、绿灯是什么样子的吗？”（自由讲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察红、绿灯的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红绿灯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这就是红绿灯。今天，老师还带来了红、绿灯灯的字宝宝。”（认读红绿灯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红绿灯的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马路上有了红绿灯，汽车司机开车就安全多了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，我们就来给大马路装上红绿灯，好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制作红绿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出要求：老师给小朋友准备了一些材料，请小朋友动动小脑筋怎样用这些材料来制作红绿灯，老师还为小朋友准备了小剪刀，小朋友使用剪刀的时候要注意安全，剪的时候，沿轮廓线剪，用完以后把小剪刀的嘴巴闭拢，轻轻放在箩筐里，剪下来的纸屑放在箩筐里，其它材料也要归放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选材料操作，教师巡回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把幼儿的作品放在马路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小朋友真能干，给马路装上了红绿灯。马路上有了红绿灯，汽车司机就可以看红绿灯来开车了。现在我们再来当一回小司机好吗？这回小司机要看信号来开车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游戏“红绿灯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交代游戏规则，看信号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游戏，模仿开汽车动作，一个跟着一个向前跑，按信号做动作。（听音乐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2:00Z</dcterms:created>
  <dc:creator>天盛</dc:creator>
  <dc:description/>
  <cp:keywords/>
  <dc:language>en-US</dc:language>
  <cp:lastModifiedBy>天盛</cp:lastModifiedBy>
  <dcterms:modified xsi:type="dcterms:W3CDTF">2011-03-30T12:32:00Z</dcterms:modified>
  <cp:revision>1</cp:revision>
  <dc:subject/>
  <dc:title/>
</cp:coreProperties>
</file>