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活动《做点心》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小班综合活动《做点心》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br/>
                  </w: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设计思路：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本活动选自小班多元智能创意课程《真好吃》分题，因原活动内容不够切合实际，所以将做面包改为做点心。小班孩子动手能力弱，但是喜欢操作，况且第一次做点心，自己做自己吃，孩子充满了浓厚的兴趣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这一活动从生活实际出发，把幼儿的操作定位在按意愿捏制“点心”上是比较合适的。幼儿通过任意的捏、搓、压、切等动作，自然的锻炼了小肌肉的活动能力，并体会了创作的乐趣。当幼儿透过玻璃现看到点心在烤箱里转动膨胀，闻到散发出来的阵阵香味时，并品尝到自己制作的点心后，兴趣怏然，情绪高涨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br/>
                    <w:br/>
                  </w: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活动目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提高观察力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锻炼小肌肉的活动能力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喜欢创作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乐于与人分享食物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br/>
                    <w:br/>
                  </w: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活动准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教具：面粉、油、蜂蜜、鸡蛋、微波炉、餐布、图钉、围裙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学具：儿童围裙、小毛巾、面团、塑料小刀、芝麻、彩针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活动过程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一、组织谈话，提示幼儿回忆曾见过或者吃过哪些小点心，它是什么样子的，丰富幼儿经验，激发幼儿动手制作小点心的兴趣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二、观察教师和面的过程，发现面和油混合后的变化，并说一说面粉发生了什么变化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三、组织幼儿动手制作小点心，锻炼小肌肉的活动能力，鼓励幼儿积极创作出各种各样的小点心。请配班老师将做好的点心拿到微波炉中烘烤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四、组织幼儿谈话：说说刚才你做了什么样子的点心？你要给谁吃？为什么？培养孩子乐于与人分享食物，关心他人的品质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五、观察微波炉烘烤点心的过程，简单了解烤点心的过程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六、互相分享烤好的点心，享受劳动的快乐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4:00Z</dcterms:created>
  <dc:creator>天盛</dc:creator>
  <dc:description/>
  <cp:keywords/>
  <dc:language>en-US</dc:language>
  <cp:lastModifiedBy>天盛</cp:lastModifiedBy>
  <dcterms:modified xsi:type="dcterms:W3CDTF">2011-03-30T12:04:00Z</dcterms:modified>
  <cp:revision>1</cp:revision>
  <dc:subject/>
  <dc:title/>
</cp:coreProperties>
</file>