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综合活动：水果宝宝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班综合活动：水果宝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无锡市甘露中心幼儿园  可爱的玫瑰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设计意图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大家都知道，夏天是各种水果收获的季节，夏天的水果是多种多样的，它们不仅有不同的名称，还有形状的不同，颜色的不同，味道的不同等。对于小班的幼儿，他们有时不能正确把握水果的颜色，他们对水果认识是具体的，只能根据外部的特征来区别事物，一些水果的外形，幼儿对此已有了一定的经验认识，但水果中除了外部的不同，它的内部也藏有许多的教育契机，为此我设计了本次活动，以此来让幼儿从外而内的感知水果的特征，正确把握水果的一些基本色彩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知道一些夏天常见的水果，初步感知其特征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能正确区分水果的味道，掌握词语：酸、甜。  </w:t>
      </w:r>
      <w:r>
        <w:rPr>
          <w:rFonts w:cs="Arial" w:ascii="Verdana" w:hAnsi="Verdana"/>
          <w:color w:val="000000"/>
          <w:kern w:val="0"/>
          <w:szCs w:val="21"/>
        </w:rPr>
        <w:br/>
        <w:t>   3</w:t>
      </w:r>
      <w:r>
        <w:rPr>
          <w:rFonts w:ascii="Verdana" w:hAnsi="Verdana" w:cs="Arial"/>
          <w:color w:val="000000"/>
          <w:kern w:val="0"/>
          <w:szCs w:val="21"/>
        </w:rPr>
        <w:t>、能选择与水果相似的颜色涂色，体验活动的乐趣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切好的水果若干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水果图片（西瓜、荔枝、葡萄）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字卡人手一套（酸、甜）、录音机及磁带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蜡笔、未涂色的水果图若干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一、活动导入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“夏天到了，许多水果宝宝都成熟了，小朋友你们最喜欢哪一种水果宝宝？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今天，有许多水果宝宝来到了我们小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班，我们去看看它们长得什么样？”（指导幼儿可以看看、摸摸、闻闻感知水果的特征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结：夏天里的水果宝宝可真多，小朋友发现它们长得都是不一样的，它们有的长的圆圆的、有的椭圆的，有的红、有的绿、有的黄……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“那这些水果宝宝是什么味道的呢？你们想不想来尝一尝？”请小朋友每样选一块尝一尝，把你尝出的味道告诉好朋友或老师！”  </w:t>
      </w:r>
      <w:r>
        <w:rPr>
          <w:rFonts w:cs="Arial" w:ascii="Verdana" w:hAnsi="Verdana"/>
          <w:color w:val="000000"/>
          <w:kern w:val="0"/>
          <w:szCs w:val="21"/>
        </w:rPr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你吃的是什么水果？是什么味的？”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幼儿回答后教师逐一出示酸或甜，并将相应的水果贴在汉字酸、甜的下面）  </w:t>
      </w:r>
      <w:r>
        <w:rPr>
          <w:rFonts w:cs="Arial" w:ascii="Verdana" w:hAnsi="Verdana"/>
          <w:color w:val="000000"/>
          <w:kern w:val="0"/>
          <w:szCs w:val="21"/>
        </w:rPr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小朋友真能干，水果宝宝有礼物要送给你们，它就藏在你们的小椅子下面，看看是什么？”（关于它们味道的字宝宝）小朋友认识你的字宝宝吗？（个别提问一下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游戏：我的朋友在哪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“现在让我们一起来和字宝宝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“我的朋友在哪里”的游戏。“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音乐〈我的朋友在哪里〉）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师幼、同伴之间互找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给果宝宝穿衣服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“今天果宝宝准备开一个舞会，大家都想穿上最漂亮的衣服，它们想请小朋友帮忙，你们愿意吗？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出示没穿衣服的果宝宝，先个别提问：……它穿什么衣服最漂亮？以引导孩子明确涂色的要求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提醒幼儿选择与水果相似的颜色涂色，要涂的均匀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和果宝宝跳舞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“你们帮助了果宝宝，把它打扮的这么漂亮！果宝宝很开心，你们开心吗？（跳舞）那小朋友知不知道，除了这些果宝宝夏天还有别的果宝宝吗？（……）看这些可爱的水果宝宝也是夏天的，你们认识它们吗？（拓展孩子们的认知）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今天我们和可爱的果宝宝做了朋友，现在让我们一起把剩下的果宝宝送给托班弟弟妹妹吃吧。”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评析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整个活动是围绕着夏天的水果展开的，以充分展现孩子们自主的观察、探索，并在愉快、轻松的游戏中学习、感知。满足孩子们的好奇心，又能激发幼儿喜爱吃水果的兴趣。在活动中，教师是引导者，幼儿是主体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不仅关注每一个孩子在活动中的情况，并帮助胆小的孩子能大胆地去游戏，去表现；也要保护敢说敢做的孩子的积极性，发挥他们的口语表达能力，并给予肯定；还注意了那些一般不起眼的孩子，挖掘他们的潜力，使不同能力层次的孩子得到发展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baoxue</dc:creator>
  <dc:description/>
  <cp:keywords/>
  <dc:language>en-US</dc:language>
  <cp:lastModifiedBy>baoxue</cp:lastModifiedBy>
  <dcterms:modified xsi:type="dcterms:W3CDTF">2011-03-30T11:07:00Z</dcterms:modified>
  <cp:revision>1</cp:revision>
  <dc:subject/>
  <dc:title>　小班综合活动：水果宝宝 </dc:title>
</cp:coreProperties>
</file>