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综合活动：我和瓶子做朋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小班综合活动：我和瓶子做朋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活动创设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瓶子在幼儿园生活中多处可见，我们常常看见幼儿抱瓶子、滚瓶子、踢瓶子，他们用各种各样的瓶子玩游戏，十分开心。因此，我从幼儿的兴趣出发，挖掘出瓶子对幼儿的教育价值，设计了本次活动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各种形式的活动中获得多方面的知识经验，感受玩瓶子所带来的乐趣，其中渗透情感教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乐于参与操作游戏等活动，能大方的与同伴和老师交往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活动准备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透明瓶子人手一个，瓶子上贴</w:t>
      </w:r>
      <w:r>
        <w:rPr>
          <w:rFonts w:cs="Arial" w:ascii="Verdana" w:hAnsi="Verdana"/>
          <w:color w:val="000000"/>
          <w:kern w:val="0"/>
          <w:sz w:val="18"/>
          <w:szCs w:val="18"/>
        </w:rPr>
        <w:t>1"5</w:t>
      </w:r>
      <w:r>
        <w:rPr>
          <w:rFonts w:ascii="Verdana" w:hAnsi="Verdana" w:cs="Arial"/>
          <w:color w:val="000000"/>
          <w:kern w:val="0"/>
          <w:sz w:val="18"/>
          <w:szCs w:val="18"/>
        </w:rPr>
        <w:t>个圆点，瓶盖、花生豆若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音乐和歌曲磁带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过程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导入活动，引发幼儿的兴趣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选瓶：幼儿选择一个喜欢的瓶子做朋友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和瓶子跳舞：幼儿抱瓶子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没有瓶盖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随音乐舞蹈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和瓶宝宝做各种游戏，启发幼儿运用已有的知识经验解决在活动过程中出现的问题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)</w:t>
      </w:r>
      <w:r>
        <w:rPr>
          <w:rFonts w:ascii="Verdana" w:hAnsi="Verdana" w:cs="Arial"/>
          <w:color w:val="000000"/>
          <w:kern w:val="0"/>
          <w:sz w:val="18"/>
          <w:szCs w:val="18"/>
        </w:rPr>
        <w:t>喂瓶宝宝吃豆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正确点数瓶子上圆点的数量，然后根据圆点的数量往瓶子里投放相应数量的豆子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)</w:t>
      </w:r>
      <w:r>
        <w:rPr>
          <w:rFonts w:ascii="Verdana" w:hAnsi="Verdana" w:cs="Arial"/>
          <w:color w:val="000000"/>
          <w:kern w:val="0"/>
          <w:sz w:val="18"/>
          <w:szCs w:val="18"/>
        </w:rPr>
        <w:t>盖瓶盖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为瓶子选择合适的瓶盖，盖好。并通过彩色的瓶盖认识基本的颜色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)</w:t>
      </w:r>
      <w:r>
        <w:rPr>
          <w:rFonts w:ascii="Verdana" w:hAnsi="Verdana" w:cs="Arial"/>
          <w:color w:val="000000"/>
          <w:kern w:val="0"/>
          <w:sz w:val="18"/>
          <w:szCs w:val="18"/>
        </w:rPr>
        <w:t>瓶乐会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自由摇晃瓶子，尝试用瓶子演奏乐曲，提高幼儿对音乐节奏的感知。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伸活动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启发幼儿到户外大胆地尝试游戏，想出各种玩瓶的方法，最后把瓶宝宝送回他们的家里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baoxue</dc:creator>
  <dc:description/>
  <cp:keywords/>
  <dc:language>en-US</dc:language>
  <cp:lastModifiedBy>baoxue</cp:lastModifiedBy>
  <dcterms:modified xsi:type="dcterms:W3CDTF">2011-03-30T11:16:00Z</dcterms:modified>
  <cp:revision>1</cp:revision>
  <dc:subject/>
  <dc:title>小班综合活动：我和瓶子做朋友</dc:title>
</cp:coreProperties>
</file>