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</w:rPr>
      </w:pPr>
      <w:r>
        <w:rPr>
          <w:rStyle w:val="Tit1"/>
          <w:rFonts w:ascii="Verdana" w:hAnsi="Verdana" w:cs="Arial"/>
          <w:b/>
          <w:bCs/>
          <w:sz w:val="24"/>
        </w:rPr>
        <w:t>小班综合活动教案神秘的脚印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设计思路：  </w:t>
      </w:r>
      <w:r>
        <w:rPr>
          <w:rFonts w:ascii="Verdana" w:hAnsi="Verdana" w:cs="Arial"/>
          <w:color w:val="000000"/>
          <w:kern w:val="0"/>
          <w:sz w:val="18"/>
          <w:szCs w:val="18"/>
        </w:rPr>
        <w:t>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小班阶段幼儿知识经验不够丰富，但对周围世界充满浓厚兴趣，探索世界不妨从幼儿最贴近的自身开始。小脚是每个孩子都有的，却很少有机会去仔细观察它，创设这样的机会让孩子感受，在游戏中萌发对身体的初步探索兴趣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尤其是最近一段时间，天气逐渐炎热，班上许多孩子脱去袜子睡午觉。在这中间孩子开始注意自己和他人的脚，有意、无意地观察触摸现象也开始产生。选择本主题既贴近孩子的实际，又满足了他们的需要，同时还能在活动中将幼儿零碎的经验进行整合，有利于帮助幼儿提升经验，发展思维能力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根据小班幼儿“认识很大程度依赖于行动”的特点，我在活动形式的安排中，着重幼儿的直接体验，注重他们的感受、探索。以游戏为基本活动形式，通过看、说、摸、等形式，让幼儿充分感知、观察、比较、体会事物特征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</w:t>
        <w:br/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活动内容：神秘的脚印</w:t>
      </w:r>
      <w:r>
        <w:rPr>
          <w:rFonts w:ascii="Verdana" w:hAnsi="Verdana" w:cs="Arial"/>
          <w:color w:val="000000"/>
          <w:kern w:val="0"/>
          <w:sz w:val="18"/>
          <w:szCs w:val="18"/>
        </w:rPr>
        <w:t>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活动目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关注自己的小脚，激发幼儿探究自己身体的兴趣；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感受和体验自己的小脚丫的外形特征，发展感知能力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活动准备：</w:t>
      </w:r>
      <w:r>
        <w:rPr>
          <w:rFonts w:ascii="Verdana" w:hAnsi="Verdana" w:cs="Arial"/>
          <w:color w:val="000000"/>
          <w:kern w:val="0"/>
          <w:sz w:val="18"/>
          <w:szCs w:val="18"/>
        </w:rPr>
        <w:t>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报纸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张、白纸</w:t>
      </w:r>
      <w:r>
        <w:rPr>
          <w:rFonts w:cs="Arial" w:ascii="Verdana" w:hAnsi="Verdana"/>
          <w:color w:val="000000"/>
          <w:kern w:val="0"/>
          <w:sz w:val="18"/>
          <w:szCs w:val="18"/>
        </w:rPr>
        <w:t>20</w:t>
      </w:r>
      <w:r>
        <w:rPr>
          <w:rFonts w:ascii="Verdana" w:hAnsi="Verdana" w:cs="Arial"/>
          <w:color w:val="000000"/>
          <w:kern w:val="0"/>
          <w:sz w:val="18"/>
          <w:szCs w:val="18"/>
        </w:rPr>
        <w:t>张、颜料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盆、大脸盆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个、擦手布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条、跳珠若干、小框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个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音乐磁带、录音机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指导要点：</w:t>
      </w:r>
      <w:r>
        <w:rPr>
          <w:rFonts w:ascii="Verdana" w:hAnsi="Verdana" w:cs="Arial"/>
          <w:color w:val="000000"/>
          <w:kern w:val="0"/>
          <w:sz w:val="18"/>
          <w:szCs w:val="18"/>
        </w:rPr>
        <w:t>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脚步律动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：和小脚一起跳舞。（活动小脚，调动幼儿积极性）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我们和小脚一起玩好吗？把你的小脚露出来吧！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Arial"/>
          <w:color w:val="000000"/>
          <w:kern w:val="0"/>
          <w:sz w:val="18"/>
          <w:szCs w:val="18"/>
        </w:rPr>
        <w:t>脱袜子（儿歌）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缩起小脖子（脱袜筒至脚心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拉长小鼻子（拉出袜头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弯弯小身子（对折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住进小房子（放进鞋子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Arial"/>
          <w:color w:val="000000"/>
          <w:kern w:val="0"/>
          <w:sz w:val="18"/>
          <w:szCs w:val="18"/>
        </w:rPr>
        <w:t>提醒幼儿两只鞋是好朋友亲亲热热在一起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Arial"/>
          <w:color w:val="000000"/>
          <w:kern w:val="0"/>
          <w:sz w:val="18"/>
          <w:szCs w:val="18"/>
        </w:rPr>
        <w:t>我和小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脱掉袜子，真舒服，和你的小脚玩玩吧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Arial"/>
          <w:color w:val="000000"/>
          <w:kern w:val="0"/>
          <w:sz w:val="18"/>
          <w:szCs w:val="18"/>
        </w:rPr>
        <w:t>你的脚上有什么？动一动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Arial"/>
          <w:color w:val="000000"/>
          <w:kern w:val="0"/>
          <w:sz w:val="18"/>
          <w:szCs w:val="18"/>
        </w:rPr>
        <w:t>数一数：数一数一只脚上有几只脚趾？（幼儿数脚趾）另一只呢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小结：每只脚有五只脚趾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③</w:t>
      </w:r>
      <w:r>
        <w:rPr>
          <w:rFonts w:ascii="Verdana" w:hAnsi="Verdana" w:cs="Arial"/>
          <w:color w:val="000000"/>
          <w:kern w:val="0"/>
          <w:sz w:val="18"/>
          <w:szCs w:val="18"/>
        </w:rPr>
        <w:t>挠一挠小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挠挠自己的脚，挠挠别人的脚，有什么感觉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④</w:t>
      </w:r>
      <w:r>
        <w:rPr>
          <w:rFonts w:ascii="Verdana" w:hAnsi="Verdana" w:cs="Arial"/>
          <w:color w:val="000000"/>
          <w:kern w:val="0"/>
          <w:sz w:val="18"/>
          <w:szCs w:val="18"/>
        </w:rPr>
        <w:t>和同伴一起看一看、比一比自己的小脚是什么样子的？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你的小脚是什么样的？上面有什么？和别人有什么不同的地方？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小结：脚上有脚心、脚背、有脚趾，有大有小，可以走路、跑、感觉物体的冷热、粗细、软硬等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）教育幼儿保护小脚的方法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提问：小脚的本领有什么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应该怎么样保护自己的小脚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小结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勤洗脚，保持小脚的清洁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不用力地跺脚、走路，应轻轻地走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不踩有刺的东西，避免伤到脚丫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）自选游戏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脚撕报纸：用脚把报纸撕碎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脚丫画：用脚蘸颜料印在纸上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脚步夹珠：用脚在桶里夹出珠子放进小框里，看谁夹得又多又快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22:00Z</dcterms:created>
  <dc:creator>baoxue</dc:creator>
  <dc:description/>
  <cp:keywords/>
  <dc:language>en-US</dc:language>
  <cp:lastModifiedBy>baoxue</cp:lastModifiedBy>
  <dcterms:modified xsi:type="dcterms:W3CDTF">2011-03-30T11:22:00Z</dcterms:modified>
  <cp:revision>1</cp:revision>
  <dc:subject/>
  <dc:title>小班综合活动教案神秘的脚印</dc:title>
</cp:coreProperties>
</file>