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小班综合活动设计——好朋友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喜欢与别人友好地交往，体验与老师、同伴一起活动的快乐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sz w:val="18"/>
          <w:szCs w:val="18"/>
        </w:rPr>
        <w:t>、会使用简单的礼貌用语，尝试用简单完整的句子说话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：图片（请客）；音乐（找朋友、客人来了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找朋友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指导语：幼儿园里真快乐，我们小朋友已经向除了半年了，一定交了很多的朋友。就让我们一边听音乐，一边去找找自己的好朋友吧！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求：唱完“你是我的好朋友”以后，请你说出你找的好朋友的名字“</w:t>
      </w:r>
      <w:r>
        <w:rPr>
          <w:rFonts w:cs="Arial" w:ascii="Verdana" w:hAnsi="Verdana"/>
          <w:color w:val="000000"/>
          <w:sz w:val="18"/>
          <w:szCs w:val="18"/>
        </w:rPr>
        <w:t>XXX</w:t>
      </w:r>
      <w:r>
        <w:rPr>
          <w:rFonts w:ascii="Verdana" w:hAnsi="Verdana" w:cs="Arial"/>
          <w:color w:val="000000"/>
          <w:sz w:val="18"/>
          <w:szCs w:val="18"/>
        </w:rPr>
        <w:t>是我的好朋友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cs="Verdana" w:ascii="Verdana" w:hAnsi="Verdana"/>
          <w:color w:val="000000"/>
          <w:sz w:val="18"/>
          <w:szCs w:val="18"/>
        </w:rPr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教师示范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cs="Verdana" w:ascii="Verdana" w:hAnsi="Verdana"/>
          <w:color w:val="000000"/>
          <w:sz w:val="18"/>
          <w:szCs w:val="18"/>
        </w:rPr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请幼儿找到自己的好朋友，集体单句练习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音乐游戏《找朋友》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sz w:val="18"/>
          <w:szCs w:val="18"/>
        </w:rPr>
        <w:t>强调一句带过：你们是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个人，也是好朋友，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个、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个朋友在一起都是好朋友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我的好朋友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指导语：你们都找到自己的好朋友了，和好朋友坐在一起真开心呀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介绍朋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cs="Verdana" w:ascii="Verdana" w:hAnsi="Verdana"/>
          <w:color w:val="000000"/>
          <w:sz w:val="18"/>
          <w:szCs w:val="18"/>
        </w:rPr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请你们来介绍一下，你和谁是好朋友，他叫什么名字？（请能力相对较弱、胆小的幼儿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cs="Verdana" w:ascii="Verdana" w:hAnsi="Verdana"/>
          <w:color w:val="000000"/>
          <w:sz w:val="18"/>
          <w:szCs w:val="18"/>
        </w:rPr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你的好朋友是谁？你为什么喜欢他？他有什么本领吗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（请能力一般的幼儿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cs="Verdana" w:ascii="Verdana" w:hAnsi="Verdana"/>
          <w:color w:val="000000"/>
          <w:sz w:val="18"/>
          <w:szCs w:val="18"/>
        </w:rPr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让大家猜猜你的好朋友是谁？请你先说说好朋友的特征：男孩还是女孩？头发怎么样的？今天穿什么颜色的衣服？他的是哪个小动物？（引导幼儿从不同的角度描述好朋友的特征）你为什么会和他成为好朋友呢？（请能力相对较强的幼儿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教师小结：原来好朋友会和你一起玩，快快乐乐地做游戏；当你不开心的时候会来安慰你，让你感到快乐；当你生病的时候，会惦记着你，盼着早点见到你；当你碰到困难时会来帮助你，互相帮助真快乐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邀请朋友。（情景：电话邀请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指导语：你们都找到好朋友了，方老师也有好朋友的，你们知道是谁吗？猜猜看？我最最最好的朋友就是黄老师、小陈阿姨、小雪、朱怡婕，还有你，你们大家都是我的好朋友。设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疑：有了你们这么多好朋友，我觉得好快乐，好开心哦！我想明天邀请大家到我家来做客！可是今天</w:t>
      </w:r>
      <w:r>
        <w:rPr>
          <w:rFonts w:cs="Arial" w:ascii="Verdana" w:hAnsi="Verdana"/>
          <w:color w:val="000000"/>
          <w:sz w:val="18"/>
          <w:szCs w:val="18"/>
        </w:rPr>
        <w:t>XX</w:t>
      </w:r>
      <w:r>
        <w:rPr>
          <w:rFonts w:ascii="Verdana" w:hAnsi="Verdana" w:cs="Arial"/>
          <w:color w:val="000000"/>
          <w:sz w:val="18"/>
          <w:szCs w:val="18"/>
        </w:rPr>
        <w:t>没来，你们帮我想想，我可以用什么办法联络他啊？他也是我的好朋友呀！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小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结：哦！原来有这么多好办法啊：邀请朋友来做客，好办法呀真不少，写封信、打打电话，还可以上网发</w:t>
      </w:r>
      <w:r>
        <w:rPr>
          <w:rFonts w:cs="Arial" w:ascii="Verdana" w:hAnsi="Verdana"/>
          <w:color w:val="000000"/>
          <w:sz w:val="18"/>
          <w:szCs w:val="18"/>
        </w:rPr>
        <w:t>E-mail</w:t>
      </w:r>
      <w:r>
        <w:rPr>
          <w:rFonts w:ascii="Verdana" w:hAnsi="Verdana" w:cs="Arial"/>
          <w:color w:val="000000"/>
          <w:sz w:val="18"/>
          <w:szCs w:val="18"/>
        </w:rPr>
        <w:t>，好朋友看了真欢喜，开开心心来做客。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游戏：打电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cs="Verdana" w:ascii="Verdana" w:hAnsi="Verdana"/>
          <w:color w:val="000000"/>
          <w:sz w:val="18"/>
          <w:szCs w:val="18"/>
        </w:rPr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打电话：“我这里正好有个手机，我来试试看哦！（教师演示打电话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拨电话号码）“电话通了，喂，你是楼逸吗？我是方老师呀。（你们也跟楼逸打声招呼，）你听到了好朋友的声音了吧！你病好点了吗？我们都很想你。明天，请你到我家来做客，你的好朋友们也来的，那就说定了乐，明天见。（和楼逸说再见）拜拜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这个办法又快又方便，楼逸通知好了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cs="Verdana" w:ascii="Verdana" w:hAnsi="Verdana"/>
          <w:color w:val="000000"/>
          <w:sz w:val="18"/>
          <w:szCs w:val="18"/>
        </w:rPr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幼儿操作：“我们好像还有个朋友没来嘛，是</w:t>
      </w:r>
      <w:r>
        <w:rPr>
          <w:rFonts w:cs="Arial" w:ascii="Verdana" w:hAnsi="Verdana"/>
          <w:color w:val="000000"/>
          <w:sz w:val="18"/>
          <w:szCs w:val="18"/>
        </w:rPr>
        <w:t>XXX</w:t>
      </w:r>
      <w:r>
        <w:rPr>
          <w:rFonts w:ascii="Verdana" w:hAnsi="Verdana" w:cs="Arial"/>
          <w:color w:val="000000"/>
          <w:sz w:val="18"/>
          <w:szCs w:val="18"/>
        </w:rPr>
        <w:t>，也得邀请他呀，这次你们帮我打电话请他好吗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cs="Verdana" w:ascii="Verdana" w:hAnsi="Verdana"/>
          <w:color w:val="000000"/>
          <w:sz w:val="18"/>
          <w:szCs w:val="18"/>
        </w:rPr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幼儿再次操作：“如果哪天你们要邀请我去你家做客了，你该怎么说呢？你们来试试打电话给我吧！”（通话过程中引导幼儿大胆交流。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四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朋友来做客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观看图片，学习礼貌用语：请进；请坐；请喝水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cs="Verdana" w:ascii="Verdana" w:hAnsi="Verdana"/>
          <w:color w:val="000000"/>
          <w:sz w:val="18"/>
          <w:szCs w:val="18"/>
        </w:rPr>
        <w:t xml:space="preserve"> “</w:t>
      </w:r>
      <w:r>
        <w:rPr>
          <w:rFonts w:ascii="Verdana" w:hAnsi="Verdana" w:cs="Arial"/>
          <w:color w:val="000000"/>
          <w:sz w:val="18"/>
          <w:szCs w:val="18"/>
        </w:rPr>
        <w:t>小朋友你们好！我叫小叶子，我今天请了我的好朋友来家里做客，快看，他们来了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cs="Verdana" w:ascii="Verdana" w:hAnsi="Verdana"/>
          <w:color w:val="000000"/>
          <w:sz w:val="18"/>
          <w:szCs w:val="18"/>
        </w:rPr>
        <w:t xml:space="preserve"> “</w:t>
      </w:r>
      <w:r>
        <w:rPr>
          <w:rFonts w:ascii="Verdana" w:hAnsi="Verdana" w:cs="Arial"/>
          <w:color w:val="000000"/>
          <w:sz w:val="18"/>
          <w:szCs w:val="18"/>
        </w:rPr>
        <w:t>豆豆你来了，快请进；请坐；请喝饮料。”“谢谢！谢谢你，”“不用谢！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幼儿复习礼貌用语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cs="Verdana" w:ascii="Verdana" w:hAnsi="Verdana"/>
          <w:color w:val="000000"/>
          <w:sz w:val="18"/>
          <w:szCs w:val="18"/>
        </w:rPr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指导语：“笃笃笃！又来了一位小客人了，这次请你们帮小叶子招待客人，好吗？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cs="Verdana" w:ascii="Verdana" w:hAnsi="Verdana"/>
          <w:color w:val="000000"/>
          <w:sz w:val="18"/>
          <w:szCs w:val="18"/>
        </w:rPr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教师摆弄图片，幼儿根据图片进程复习相应的，招待客人的礼貌用语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情景表演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cs="Verdana" w:ascii="Verdana" w:hAnsi="Verdana"/>
          <w:color w:val="000000"/>
          <w:sz w:val="18"/>
          <w:szCs w:val="18"/>
        </w:rPr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指导语：“今天小二班里也好热闹！有这么多的好朋友，我也要来做客。你们来招待我吧！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cs="Verdana" w:ascii="Verdana" w:hAnsi="Verdana"/>
          <w:color w:val="000000"/>
          <w:sz w:val="18"/>
          <w:szCs w:val="18"/>
        </w:rPr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教师和幼儿互动，进行情景表演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歌表演《客人来了》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</w:t>
        <w:br/>
      </w:r>
      <w:r>
        <w:rPr>
          <w:rFonts w:ascii="Verdana" w:hAnsi="Verdana" w:cs="Arial"/>
          <w:color w:val="000000"/>
          <w:sz w:val="18"/>
          <w:szCs w:val="18"/>
        </w:rPr>
        <w:t>最近《我的好朋友》是我班进行的主题活动之一，通过“找朋友”、“猜猜我的好朋友”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小兔子生病了”、“礼物给好朋友”等系列活动，创设了“与同伴一起活动，分享快乐”的氛围，逐渐培养起孩子喜欢自己的朋友，学会关心自己朋友的良好情感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在“好朋友”的活动中，幼儿不仅体会集体游戏的快乐，同时通过看看、讲讲、找找等形式，培养幼儿乐意在集体面前大胆表达、乐意于他人交流，并且在交流中丰富、提升幼儿生活知识经验，综合的完成教育目标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班的幼儿由于年龄的特点，活动中以直觉行动思维为主，他们在用自己的感官，获得直觉体验的基础上，才能感知和调整自己，也就是说：活动中我们要积极地促进他们自我意识的发展，让他们体验到自己是环境的主人，活动的主人，自己有能力认识事物，甚至改变事物。因此，丰富又真实的活动场景对他们的吸引力毫无疑问是巨大的，所以在本活动中，我们想通过创设活动场景，引导幼儿和老师、同伴一起，在愉快的游戏过程中获得有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9:00Z</dcterms:created>
  <dc:creator>baoxue</dc:creator>
  <dc:description/>
  <cp:keywords/>
  <dc:language>en-US</dc:language>
  <cp:lastModifiedBy>baoxue</cp:lastModifiedBy>
  <dcterms:modified xsi:type="dcterms:W3CDTF">2011-03-30T11:19:00Z</dcterms:modified>
  <cp:revision>1</cp:revision>
  <dc:subject/>
  <dc:title>小班综合活动设计——好朋友</dc:title>
</cp:coreProperties>
</file>