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"/>
          <w:b/>
          <w:b/>
          <w:bCs/>
        </w:rPr>
      </w:pPr>
      <w:r>
        <w:rPr>
          <w:rStyle w:val="Tit"/>
          <w:b/>
          <w:bCs/>
        </w:rPr>
        <w:t>小班综合活动</w:t>
      </w:r>
      <w:r>
        <w:rPr>
          <w:rStyle w:val="Tit"/>
          <w:b/>
          <w:bCs/>
        </w:rPr>
        <w:t>;</w:t>
      </w:r>
      <w:r>
        <w:rPr>
          <w:rStyle w:val="Tit"/>
          <w:b/>
          <w:bCs/>
        </w:rPr>
        <w:t>小鸟受伤了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综合活动：小鸟受伤了一、活动的生成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一天早晨，</w:t>
      </w:r>
      <w:r>
        <w:rPr>
          <w:rFonts w:cs="Arial" w:ascii="Verdana" w:hAnsi="Verdana"/>
          <w:color w:val="000000"/>
          <w:kern w:val="0"/>
          <w:sz w:val="20"/>
          <w:szCs w:val="20"/>
        </w:rPr>
        <w:t>Emma</w:t>
      </w:r>
      <w:r>
        <w:rPr>
          <w:rFonts w:ascii="Verdana" w:hAnsi="Verdana" w:cs="Arial"/>
          <w:color w:val="000000"/>
          <w:kern w:val="0"/>
          <w:sz w:val="20"/>
          <w:szCs w:val="20"/>
        </w:rPr>
        <w:t>（家在天津近郊）入园时对我说：“老师，昨天我爸爸用枪打小鸟了！”她的话令小朋友们很惊讶，都围了过来。于是我就问她：“爸爸为什么要打小鸟呢？”“为了吃小鸟的肉。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小朋友们眼睛睁得好大好大，对于生活在城市中的孩子们来说，这真是一个新鲜的话题。我继续问：“爸爸打到小鸟了吗？”“爸爸站在房顶上，用枪瞄准，没打着，小鸟飞走了。”她的话让我和小朋友们松了一口气。班里大多数幼儿可能吃过小鸟的肉，但一定没有把做熟的小鸟和天上飞的、故事中讲的小鸟联系到一起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我班的幼儿个个都是家里的小皇帝、小公主，在家里说一不二，做事情常常以自我为中心，从来不顾及他人的感受。因此培养他们关爱、互助，有同情心是非常必要的，这也符合《纲要》的精神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知道小鸟是我们的朋友，要爱护小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积极参与救助小鸟的活动，团结合作共同救助小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能够在老师的指导下完成拼图，大胆发表自己的意见想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确立这样的目标，主要以《纲要》中社会、语言、科学领域的目标为依据，结合我班幼儿的实际情况和发展需要来设计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图片：（小鸟和妈妈在树枝上），把图片分成十二块儿，作好标记。图片：受伤的鸟妈妈、哭泣的小鸟。受伤的鸟妈妈模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录音：小鸟和妈妈高兴的叫声——枪声——小鸟的哀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在娃娃家布置小医院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小盘子，粮食，皱纹纸（剪成小条和小块儿）水、水杯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活动设计：以小组形式进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老师带着幼儿去找小鸟做游戏（进活动室），请幼儿每人拿一张小图片，老师启发指导幼儿把小图片一张张拼好，拼成一幅大图。然后请幼儿看图片上有什么？（小鸟和妈妈在树枝上）猜一猜小鸟和妈妈在做什么？鼓励幼儿大胆发表自己的意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请幼儿们坐到黑板前，出示小鸟哭泣的图片。小鸟为什么哭啊？鼓励幼儿大胆发表自己的意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请幼儿听录音：发生了什么事情？（反复听）启发幼儿根据录音提示和图片猜想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鸟妈妈受伤了，翅膀都流血了，从树枝上落下来，小鸟伤心地哭了。启发幼儿来帮助小鸟和妈妈。怎样帮助它们呢？请幼儿根据已有的经验展开讨论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老师给幼儿做好分工：给鸟妈妈包扎；照顾受惊的小鸟；给小鸟和妈妈准备食物：用皱纹纸搓小虫、团豆豆、画小虫、准备水等。大家一起救助小鸟一家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老师和幼儿一起把简单包扎好的鸟妈妈送到医院，请幼儿把准备好的食物送给它，让小鸟睡在妈妈身边，大家唱《摇啊摇》。老师提示幼儿：鸟妈妈需要安静养伤，我们改天再来看它好不好？结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延伸：以后每天来看望小鸟一家，及时提供食物，直到小鸟一家恢复健康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五、活动设计小结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整个活动幼儿都是在老师设计的特定情境中进行，调动了幼儿各种感官，看、听、讨论幼儿在全身心的投入中获得了有益的发展。老师自始至终都是幼儿活动的支持者、引导者、合作者。支持鼓励幼儿的发现和表达，形成合作探究式的师生互动，是每个幼儿通过参与这个活动获得了成功的体验和满足。在活动中有意为幼儿创设大家共同合作的机会：一起拼图、一起救助小鸟等，使幼儿感受到与同伴共同生活、活动的乐趣，初步培养了幼儿团结协作的精神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">
    <w:name w:val="ti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19:00Z</dcterms:created>
  <dc:creator>天盛</dc:creator>
  <dc:description/>
  <cp:keywords/>
  <dc:language>en-US</dc:language>
  <cp:lastModifiedBy>天盛</cp:lastModifiedBy>
  <dcterms:modified xsi:type="dcterms:W3CDTF">2011-03-30T12:19:00Z</dcterms:modified>
  <cp:revision>1</cp:revision>
  <dc:subject/>
  <dc:title/>
</cp:coreProperties>
</file>