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认识好朋友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蚯蚓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幼儿园小班综合教案：认识好朋友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(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蚯蚓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)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来源：寿光市文家街道岳铺幼儿园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郎济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kern w:val="0"/>
          <w:sz w:val="20"/>
        </w:rPr>
        <w:t>  [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目标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]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了解泥土与动植物的关系，知道很多动物的生存和成长离不开泥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识蚯蚓简单的外形特征、生活习性及本领（吃垃圾、给植物松土等），渗透情感教育及环保教育，培养孩子热爱小动物的情感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孩子的观察、想象能力及语言表达能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0"/>
        </w:rPr>
        <w:t xml:space="preserve">[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准备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]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前带孩子到周围环境中观察生活、生长在泥土中的动物、并在户外活动中带领孩子玩泥，并设置泥工角、种植角、饲养角，让孩子在操作中了解和自己发现泥土和动植物的关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泥土、蚯蚓、大挂图、动物图片、音乐磁带、装饰有花草的长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[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过程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]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（一）谈话导入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    “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呀，我给大伙带来了一大堆的宝贝，你想不想看一看是什么？”带领孩子找一找，发现泥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（二）通过引导提问，让孩子根据已获得的经验建构新的知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是什么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你在哪里见过泥土？（通过观察泥土，引起孩子兴趣，发现许多东西都需要泥土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你见过的泥土里有什么？（引发泥土与动植物的关系，他们与泥土都是好朋友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（三）实物观察，认识蚯蚓的外形特征及生活习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“</w:t>
      </w:r>
      <w:r>
        <w:rPr>
          <w:rFonts w:ascii="Verdana" w:hAnsi="Verdana" w:cs="Arial"/>
          <w:color w:val="000000"/>
          <w:kern w:val="0"/>
          <w:sz w:val="20"/>
          <w:szCs w:val="20"/>
        </w:rPr>
        <w:t>嘘！什么声音？”教师故做神秘，充分引起幼儿兴趣“哇！这里还藏着一堆泥土呢！它在跟谁玩呢？” 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引出蚯蚓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这是谁？你知道它的名字吗？打个招呼吧！（</w:t>
      </w:r>
      <w:r>
        <w:rPr>
          <w:rFonts w:cs="Arial" w:ascii="Verdana" w:hAnsi="Verdana"/>
          <w:color w:val="000000"/>
          <w:kern w:val="0"/>
          <w:sz w:val="20"/>
          <w:szCs w:val="20"/>
        </w:rPr>
        <w:t>Hello</w:t>
      </w:r>
      <w:r>
        <w:rPr>
          <w:rFonts w:ascii="Verdana" w:hAnsi="Verdana" w:cs="Arial"/>
          <w:color w:val="000000"/>
          <w:kern w:val="0"/>
          <w:sz w:val="20"/>
          <w:szCs w:val="20"/>
        </w:rPr>
        <w:t>！蚯蚓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看蚯蚓长的什么样？（引导孩子发散思维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3</w:t>
      </w:r>
      <w:r>
        <w:rPr>
          <w:rFonts w:ascii="Verdana" w:hAnsi="Verdana" w:cs="Arial"/>
          <w:color w:val="000000"/>
          <w:kern w:val="0"/>
          <w:sz w:val="20"/>
          <w:szCs w:val="20"/>
        </w:rPr>
        <w:t>、（捏着一个孩子的小脸蛋）你看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的皮肤滑滑的、白白的，小蚯蚓跟我们的一样吗？蚯蚓是什么颜色的？（……）你用小手摸一摸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蚯蚓的嘴巴在动呢！它在干嘛呢？（引出吃东西）小蚯蚓吃什么？（如果孩子答不出来）师：那我问问它，小蚯蚓吃什么呀？（如果孩子答不出来的话）：师：那我问问它，小蚯蚓你吃什么呀？（蹲下来非常神秘的听小蚯蚓回答，引起孩子的兴趣）小蚯蚓原来吃垃圾、还有树上掉下来的树叶。你学一学小蚯蚓是怎样吃东西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（四）以生动形象的故事贯穿，让幼儿了解蚯蚓给植物松土的本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1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你们看这条小蚯蚓要爬到哪里去？我们走路用脚，小蚯蚓走路用什么？你学一学。”让孩子来表现，把孩子引到挂图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结合情景演示，教师讲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问：是谁帮小柳树松的土？（……）原来是你们和小蚯蚓一块帮我松的土啊！谢谢你们！你们是怎么帮我松的土？（让孩子表现，引孩子离开故事场景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（五）肢体表现：学做快乐的小蚯蚓，为花园里的动植物松土、清除垃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看！在那边有一片花园，花园里的小花、小草都快长不动了。泥土太硬了？我们一块去帮它们松松土好吗？”引导孩子到装饰有花草的长布下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[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延伸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]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带幼儿饲养小蚯蚓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5:00Z</dcterms:created>
  <dc:creator>天盛</dc:creator>
  <dc:description/>
  <cp:keywords/>
  <dc:language>en-US</dc:language>
  <cp:lastModifiedBy>天盛</cp:lastModifiedBy>
  <dcterms:modified xsi:type="dcterms:W3CDTF">2011-03-30T11:25:00Z</dcterms:modified>
  <cp:revision>1</cp:revision>
  <dc:subject/>
  <dc:title/>
</cp:coreProperties>
</file>