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熊娃娃和树叶宝宝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温州五幼 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蒋觉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倾听故事，使幼儿初步懂得只有和同伴互助互爱，才能有更多的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树叶的作用，并激发幼儿产生环境保护意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树叶做成的标本、树叶粘贴画，小熊、小树叶、大灰狼图片各一张，大图书一本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扮演树妈妈，幼儿扮演树叶宝宝，游戏形式引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是树妈妈，你们都是我的树叶宝宝，风吹来，我们飘来飘去，转起来了，啦啦</w:t>
      </w:r>
      <w:r>
        <w:rPr>
          <w:rFonts w:cs="Arial" w:ascii="Verdana" w:hAnsi="Verdana"/>
          <w:color w:val="000000"/>
          <w:kern w:val="0"/>
          <w:sz w:val="20"/>
          <w:szCs w:val="20"/>
        </w:rPr>
        <w:t>~~~</w:t>
      </w:r>
      <w:r>
        <w:rPr>
          <w:rFonts w:ascii="Verdana" w:hAnsi="Verdana" w:cs="Arial"/>
          <w:color w:val="000000"/>
          <w:kern w:val="0"/>
          <w:sz w:val="20"/>
          <w:szCs w:val="20"/>
        </w:rPr>
        <w:t>树叶宝宝长大了，要离开妈妈飘落下来，我们一起来跳个舞吧。轻轻地轻轻地，我们飘来飘去，真好玩。教师带领幼儿一起做树叶飘落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看，这里还有很多我们的落叶朋友呢，我们把它们捡起来放在篮子里吧。幼儿和教师一起捡树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故事欣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原来我们有这么多的好朋友啊，高兴吗？咦，你看，这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哭脸的树叶宝宝，师：它怎么了？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怎么回事呢？我们一起去看看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边出示图书，边有表情地讲述故事一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刚开始，小熊有没有和树叶宝宝做朋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谁要吃掉小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大灰狼来了，是谁救了小熊？他们怎么救小熊的？那我们也一起来试试救小熊，好吗？（幼儿尝试扮演树叶宝宝一次，教师当小熊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大班幼儿表演故事，全体幼儿当树叶宝宝也一起参与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引导幼儿了解树叶的作用，教育幼儿不随意采摘树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提问：你喜欢树叶宝宝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也喜欢树叶宝宝，它除了会救小动物外，还有很多用处呢！小树叶还有什么用处，你们知道吗？谁来说说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自由发表看法。</w:t>
      </w:r>
      <w:hyperlink r:id="rId3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总结：小树叶能作肥料，书签，标本，药品，还能净化我们的空气，让我们呼吸到新鲜的氧气，所以我们不能随意采摘树叶，这样会破坏我们的环境，要和树叶做朋友，不能随便摘树叶，对吗？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四、和幼儿一起将树叶带回幼儿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树叶的用处可真大，我们把刚才捡来的这些树叶宝宝带回去，用它们来装扮我们的教室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故事：熊娃娃和树叶宝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天气真好，熊玩具来到山上玩，飘落在地上的树叶宝宝看见了，心里真高兴呀，树叶宝宝对小熊说：“小熊玩具，你来啦，我们一起玩玩吧，好吗？”小熊歪着脑袋说：“我有小朋友做我的好朋友了，还有小花小草，我才不和你玩呢。”树叶宝宝听了，伤心地走开了。正在这时，一只大灰狼伸着懒腰说：“我刚睡醒，肚子好饿呀，咦，前面有只小熊，正好给我当点心吃。”大灰狼说完向前走去。树叶宝宝看见了，着急地对小熊说：“小熊，不好了，不好了，大灰狼来了，你快跑吧。”小熊哭着说：“我该往哪儿跑呀？妈妈快救我呀。”小树叶说：“小熊，别哭了，我们一起来帮助你。”他们一起跑到小熊身上，把他围了起来。不一会儿，小熊就被树叶全都遮住了。这时，大灰狼来了，东找找，西看看，说：“刚才明明看见小熊在这里的，怎么一下子就不见了，我再去前面找找。”说完就摇着脑袋，灰溜溜地走开了。树叶宝宝看见大灰狼走远了，对小熊说：“大灰狼走了，小熊，你快出来吧。”小熊从树叶堆里钻出来，对树叶宝宝说：“谢谢你们了，今天多亏你们救了我。”树叶宝宝说：“不用谢，帮助好朋友是应该的。虽然我们离开了树妈妈的怀抱，但是我们还是很有用处的。”小熊羞愧地说：“我现在知道了，我们都要互相帮助，我们大家都是好朋友。”小熊和树叶宝宝成了好朋友，他们高高兴兴地在一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好动，好模仿，小班幼儿语言发展能力较快，我打破以往教师一味地说故事内容的教育方式，在活动中运用情境表演，让幼儿在观看大班幼儿的表演中理解故事内容，并让幼儿参与表演，幼儿积极性较高。但是，在开始部分的时候，我认为加入一些树叶飘落盖在一起的动作，让幼儿体验模仿，那后面的表演可能会有更好的效果。应该考虑如何在活动中让幼儿多活动起来，不是一味地坐在那里当旁观者，这样才能使这节课更加生动有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6:00Z</dcterms:created>
  <dc:creator>天盛</dc:creator>
  <dc:description/>
  <cp:keywords/>
  <dc:language>en-US</dc:language>
  <cp:lastModifiedBy>天盛</cp:lastModifiedBy>
  <dcterms:modified xsi:type="dcterms:W3CDTF">2011-03-30T11:26:00Z</dcterms:modified>
  <cp:revision>1</cp:revision>
  <dc:subject/>
  <dc:title/>
</cp:coreProperties>
</file>