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上幼儿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一  上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初步感知并接受幼儿园的生活及本班教养工作人员，在园情绪趋于稳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教师的帮助下愿意参加各种活动，初步体验幼儿园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主题网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快乐的幼儿园：社会〈游园〉，语言〈点点爱上幼儿园〉，艺术〈快乐的小  　　　　　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班的树〉，音乐〈我上幼儿园〉，科学〈看看周围有什么〉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我们都是好朋友：语言〈你是我的好朋友〉，艺术〈小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班的树结果了〉，  社会〈笑脸娃娃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我真能干：劳动〈我会自己吃饭〉，数学〈送片片回家〉，健康〈小手真干净〉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劳动〈我也爱清洁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环境与资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班级环境要温馨、充满童趣，各类设备、设施的摆放要安全，便于幼儿的使用和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积极、主动地与幼儿家长沟通，向家长介绍本圆幼儿一日生活的基本环节、内容与要求，幼儿在入园适应过程中可能面临的困难和所需要的支持与帮助，以及家、园双方在幼儿入园适应阶段的合作要点，争取家长的支持与帮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为幼儿建立成长档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利用本圆的各种教育资源，帮助幼儿接受、适应幼儿园生活，如组织“大带小”活动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班级的每一位保教人员自身是最大的教育资源，教养人员的情绪、情感，一言一行都会对幼儿的入园适应产生较大的影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．家长工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请家长带孩子熟悉幼儿园环境，使幼儿喜欢上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请家长在家教会孩子正确的洗手，小便的方法，使孩子养成爱清洁的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请家长为孩子建立成长档案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4:00Z</dcterms:created>
  <dc:creator>天盛</dc:creator>
  <dc:description/>
  <cp:keywords/>
  <dc:language>en-US</dc:language>
  <cp:lastModifiedBy>天盛</cp:lastModifiedBy>
  <dcterms:modified xsi:type="dcterms:W3CDTF">2011-03-30T12:24:00Z</dcterms:modified>
  <cp:revision>1</cp:revision>
  <dc:subject/>
  <dc:title/>
</cp:coreProperties>
</file>