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动物去旅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：小动物去旅行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名称：小动物去旅行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游戏活动中认识物体的颜色，能初步感知辨认红、黄、绿、蓝、黑、白颜色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观察事物特征、辨认颜色的能力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准备红、黄、绿、蓝、黑、白颜色的标准色卡片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读本人手一份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导入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带幼儿到户外观察幼儿园环境，引导幼儿对物体的颜色进行描述，提出问题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朋友们看看周围有什么？为什么说这里漂亮？你能说出这里都有什么颜色吗？你喜欢哪种颜色？让幼儿边看边说，引起对颜色的注意和兴趣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观察讲述活动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回到教室，进行情景主题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《小动物去旅行》的观察讲述活动。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观察画面活动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提出问题：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动物坐什么车去旅行？火车车厢有哪些颜色？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哪些小动物去旅行？（按顺序说）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动物一路上都看到了什么？说说都有哪些颜色？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视觉游戏：看谁说得对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出示颜色图卡，幼儿说出颜色名称，看谁说的又快又对。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出示颜色图卡，幼儿在主题画面上找出相同颜色的物体并用手指出来，用口说出来。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出示图卡，幼儿在教室里找到相同颜色的物体，并指出来，说出来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鼓励幼儿的积极参与，和幼儿一起边做动作，边说“嘿！嘿！你真棒，智多星，就是你（我）！”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结束。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延伸：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与美术、语言活动配合进行与颜色相关的认知感受活动。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家庭活动配合，家长在家庭生活中通过生活中熟悉的事物进一步感知认识颜色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baoxue</dc:creator>
  <dc:description/>
  <cp:keywords/>
  <dc:language>en-US</dc:language>
  <cp:lastModifiedBy>baoxue</cp:lastModifiedBy>
  <dcterms:modified xsi:type="dcterms:W3CDTF">2011-03-30T11:25:00Z</dcterms:modified>
  <cp:revision>1</cp:revision>
  <dc:subject/>
  <dc:title>小动物去旅行</dc:title>
</cp:coreProperties>
</file>