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动物喜欢的食物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活动设想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  <w:br/>
      </w:r>
      <w:r>
        <w:rPr>
          <w:rFonts w:ascii="Verdana" w:hAnsi="Verdana" w:cs="Arial"/>
          <w:color w:val="000000"/>
          <w:sz w:val="20"/>
          <w:szCs w:val="20"/>
        </w:rPr>
        <w:t>通过前段时间开展《我爱我的幼儿园》主题活动，其系列活动中的《幼儿园像我家》，幼儿对幼儿园的环境已基本了解。近阶段，我们小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班的孩子和养殖园里的小鸟、小兔、小猫、小鸡等这些可爱的动物交上了朋友。孩子们非常挂念着这些“新朋友”，每天散步时都要探望它们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一次，丹丹拿着一根青瓜在和天佑激烈的议论着。我走过去了解缘由，原来丹丹从家里带来了一根青瓜想给小白兔吃，可是天佑说小白兔不爱吃青瓜爱吃红萝卜。于是两人就争吵了起来。往后几天我细心观察小朋友，原来他们经常关心小动物是吃什么的？班上大部分幼儿对这个话题非常感兴趣，这件小事引起了我的注意，于是就设计了《小动物的食物》着个活动，让孩子了解有关小动物生活习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综合活动“小动物的食物”就是在依据幼儿原有认知经验的基础上设计的，本次活动通过为幼儿创设宽松的可选择的环境（让幼儿自由探索不同动物的进食习性），以幼儿自主活动的形式贯穿始终，让幼儿在宽松的环境中自由自主地参与、探索，积极表现自我，乐于交流。从而满足每一个孩子表现与表达的欲望和需求，实现幼儿原有经验的再现、整合与提升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活动目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通过活动让幼儿初步了解常见小动物的进食习性，萌发幼儿关心、爱护小动物的情感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通过给小动物喂食，让幼儿学会观察，并用自己的语言进行表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积极主动地参与活动，体验与同伴共同活动的快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提高幼儿的交往自主性及口语表达能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小动物若干（金鱼、小乌龟、小鸡、小鸭、小兔、）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幼儿园提供的饲料：玉米、米粒、红萝卜、青菜、青瓜、、鱼饲料、虾皮、蚬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小鸡、小鸭、小兔、小乌龟、小金鱼头饰若干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录音机、录音带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观察小动物，引起幼儿给小动物喂食的兴趣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教师擦考语：“今天小狗带来了许多小动物来跟我们做朋友，让我们瞧一瞧有哪些小动物？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教师边带领幼儿观察，边向幼儿介绍动物的名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幼儿和好朋友一起自选饲料去喂养自己喜欢的小动物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并在喂养过程中观察小动物最喜欢吃哪些食物，还吃哪些食物。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参考语：“你们想不想和小鸡、小鸭它们做朋友？”“小动物们说肚子有点饿？你们想不想给它们喂食呀？”“这里有许多食物，我们来看看它最喜欢吃些什么？”“现在我们一起去喂小动物吧！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教师在幼儿喂养过程中进行指导幼儿正确的喂养方法，并引导幼儿观察小动物最喜欢吃什么食物，鼓励幼儿大胆交流讲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小结：幼儿在老师的带领下观察各种小动物的进食情况，并讲述自己喂养小动物时有趣的事情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教师提问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刚才谁跟</w:t>
      </w:r>
      <w:r>
        <w:rPr>
          <w:rFonts w:cs="Arial" w:ascii="Verdana" w:hAnsi="Verdana"/>
          <w:color w:val="000000"/>
          <w:sz w:val="20"/>
          <w:szCs w:val="20"/>
        </w:rPr>
        <w:t>xx(</w:t>
      </w:r>
      <w:r>
        <w:rPr>
          <w:rFonts w:ascii="Verdana" w:hAnsi="Verdana" w:cs="Arial"/>
          <w:color w:val="000000"/>
          <w:sz w:val="20"/>
          <w:szCs w:val="20"/>
        </w:rPr>
        <w:t>小动物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做好朋友了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sz w:val="20"/>
          <w:szCs w:val="20"/>
        </w:rPr>
        <w:t>）你怎样和它做好朋友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sz w:val="20"/>
          <w:szCs w:val="20"/>
        </w:rPr>
        <w:t>你请它吃了些什么？它喜欢吃吗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 4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t>xx</w:t>
      </w:r>
      <w:r>
        <w:rPr>
          <w:rFonts w:ascii="Verdana" w:hAnsi="Verdana" w:cs="Arial"/>
          <w:color w:val="000000"/>
          <w:sz w:val="20"/>
          <w:szCs w:val="20"/>
        </w:rPr>
        <w:t>（小动物）最喜欢吃什么？它还吃什么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游戏“小动物找食物”，让幼儿进一步了解、熟悉常见动物的进食习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重点指导幼儿能在儿歌结束后能找到与头饰相应的食物，并把食物送回家，看谁送的食物最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教师小结游戏情况，听音乐，一起把小动物送回养殖园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7:00Z</dcterms:created>
  <dc:creator>天盛</dc:creator>
  <dc:description/>
  <cp:keywords/>
  <dc:language>en-US</dc:language>
  <cp:lastModifiedBy>天盛</cp:lastModifiedBy>
  <dcterms:modified xsi:type="dcterms:W3CDTF">2011-03-30T11:57:00Z</dcterms:modified>
  <cp:revision>1</cp:revision>
  <dc:subject/>
  <dc:title/>
</cp:coreProperties>
</file>