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小房间里的秘密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实录：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　　区角活动结束的音乐已经响起，今天，我格外注意孩子们整理的情况，果然不出所料，只听见朱秦对旁边的赵文静说：“今天，家里怎么多了这么多的图形宝宝？”一边的赵文静却全然不顾她的疑问，自顾自地把篮子放在柜子里。“看呀，这个篮子上有个小蘑菇，柜子上也有个小蘑菇。”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赵文静还是不理她，朱秦又看了看其它篮子和柜子，边看边数，我问她：“朱秦，你在干什么呀？”“老师，这里有三个方形，这里有两个方形，不一样的。”“对呀，小房间里藏着小秘密呢？”我请其他孩子过来：“你们过来帮帮忙，一起来找找小房间里藏着什么小秘密？”我拿起篮子，让孩子发现篮子上的小标记，“老师，我知道了，把它放在这里。”“”为什么要放这里？”“篮子上有两个方形，小房间里也有两个方形，都是黄颜色、一样的。”“哦，原来，这就是小秘密，哎呀，有没有找错家的玩具宝宝？你们去找一找，好吗？”孩子们回到刚才游戏的地方，开始新的“行动”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分析：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小班幼儿收拾、整理的能力比较弱，经常会乱摆乱放，针对这一现象，老师设计了“房间里的小秘密”，但以往的标记过于简单，将单个的图形让孩子一一对应摆放，只能达到物归原处的目的，何不将数、形、颜色三维同时结合在一起，让孩子们边观察、边数数？老师还考虑到孩子个体间差异的不同，设计难易不一的标记，让他们自行观察、摆放、检验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环境、活动中的有效整合，有时候往往就在细微处、在不经意时，老师要时时留心每一个环节，将各目标有效、合理地整合在一起，达到事半功倍的效果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55:00Z</dcterms:created>
  <dc:creator>baoxue</dc:creator>
  <dc:description/>
  <cp:keywords/>
  <dc:language>en-US</dc:language>
  <cp:lastModifiedBy>baoxue</cp:lastModifiedBy>
  <dcterms:modified xsi:type="dcterms:W3CDTF">2011-03-30T10:55:00Z</dcterms:modified>
  <cp:revision>1</cp:revision>
  <dc:subject/>
  <dc:title>小房间里的秘密</dc:title>
</cp:coreProperties>
</file>