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小红帽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活动目标：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学习念儿歌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学习运用形体动作与手偶表现儿歌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喜欢随音乐一起活动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儿歌”：《小红帽》，“社会”：《大家来看戏》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将幼儿用书里的小红帽、大灰狼等图案影印放大，做成手指偶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请幼儿阅读幼儿用书中的《大家来看戏》，教师简单叙述《小红帽》的故事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 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和幼儿一起学习念儿歌《小红帽》，同时配以手指偶的动作，例如：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小红帽，问声好（用戴着小红帽指偶的手指头对着大家点点头）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大嘴巴奶奶开口笑（配合身影，用戴着奶奶指偶的手指头对着大家表演开口笑）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原来是大灰狼张口咬（用戴着大灰狼指偶的手指头，对着大家张口咬）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依此类推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 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大家一起来表演儿歌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带着幼儿一同用形体动作来表现儿歌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再请幼儿运用手指偶表演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13:00Z</dcterms:created>
  <dc:creator>baoxue</dc:creator>
  <dc:description/>
  <cp:keywords/>
  <dc:language>en-US</dc:language>
  <cp:lastModifiedBy>baoxue</cp:lastModifiedBy>
  <dcterms:modified xsi:type="dcterms:W3CDTF">2011-03-30T11:13:00Z</dcterms:modified>
  <cp:revision>1</cp:revision>
  <dc:subject/>
  <dc:title>小红帽</dc:title>
</cp:coreProperties>
</file>