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花枕</w:t>
      </w:r>
      <w:r>
        <w:rPr>
          <w:rStyle w:val="Tit1"/>
          <w:rFonts w:ascii="Verdana" w:hAnsi="Verdana" w:cs="Verdana" w:eastAsia="Verdana"/>
          <w:b/>
          <w:bCs/>
          <w:sz w:val="24"/>
        </w:rPr>
        <w:t xml:space="preserve"> </w:t>
      </w:r>
      <w:r>
        <w:rPr>
          <w:rStyle w:val="Tit1"/>
          <w:rFonts w:cs="Arial" w:ascii="Verdana" w:hAnsi="Verdana"/>
          <w:b/>
          <w:bCs/>
          <w:sz w:val="24"/>
        </w:rPr>
        <w:t>----</w:t>
      </w:r>
      <w:r>
        <w:rPr>
          <w:rStyle w:val="Tit1"/>
          <w:rFonts w:ascii="Verdana" w:hAnsi="Verdana" w:cs="Arial"/>
          <w:b/>
          <w:bCs/>
          <w:sz w:val="24"/>
        </w:rPr>
        <w:t>小班健康活动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Cs w:val="21"/>
        </w:rPr>
        <w:t>小花枕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cs="Arial" w:ascii="Verdana" w:hAnsi="Verdana"/>
          <w:color w:val="000000"/>
          <w:kern w:val="0"/>
          <w:szCs w:val="21"/>
        </w:rPr>
        <w:t>----</w:t>
      </w:r>
      <w:r>
        <w:rPr>
          <w:rFonts w:ascii="Verdana" w:hAnsi="Verdana" w:cs="Arial"/>
          <w:color w:val="000000"/>
          <w:kern w:val="0"/>
          <w:szCs w:val="21"/>
        </w:rPr>
        <w:t>小班健康活动：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活动目标：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初步尝试一物多玩，鼓励幼儿想出枕头的多种玩法，发展思维；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发展基本动作，提高动作的灵活性和协调性；继续培养幼儿对体育游戏的兴趣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活动准备：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兔宝宝的头饰（每人一个），兔妈妈</w:t>
      </w:r>
      <w:r>
        <w:rPr>
          <w:rFonts w:cs="Arial" w:ascii="Verdana" w:hAnsi="Verdana"/>
          <w:color w:val="000000"/>
          <w:kern w:val="0"/>
          <w:szCs w:val="21"/>
        </w:rPr>
        <w:t>\</w:t>
      </w:r>
      <w:r>
        <w:rPr>
          <w:rFonts w:ascii="Verdana" w:hAnsi="Verdana" w:cs="Arial"/>
          <w:color w:val="000000"/>
          <w:kern w:val="0"/>
          <w:szCs w:val="21"/>
        </w:rPr>
        <w:t>、兔奶奶的头饰各一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小花枕若干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场地布置，兔奶奶的房子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活动过程：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一、热身运动《晒太阳》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兔宝宝们，今天的太阳真好啊。妈妈带你们晒太阳去。”听音乐，小兔们抱着小花枕，作运动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（热身运动是开展体育锻炼必不可少的环节。以游戏口吻开场，一下子就把幼儿的注意力吸引过来，幼儿以小兔子这个他们所喜爱的游戏角色，进入到活动中，很自然的在欢快的音乐声中，愉快的跟着教师做起了热身运动，。使幼儿的身体各个关节得到舒展，肌肉得以放松，从心理上和生理上都进入状态。这一环节也为后面的活动作铺垫。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二、尝试用小花枕一物多玩，发展基本动作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兔宝宝们，你们想跟小花枕做游戏么？可以怎么玩呢？请个别幼儿尝试，肯定幼儿的几种想法。还可以怎么玩呢？（以简洁的谈话方式，激发幼儿活动的积极性。）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幼儿自由操作，教师巡回指导，鼓励幼儿想出不同的玩法。（自主探索，体现了教育活动中幼儿的主体地位；同时，由于幼儿年龄小，教师的间接指导便显得尤为重要，针对幼儿的不同水平，适时地帮助与指导，使幼儿获得不同程度的提高和体验成功的快乐。）  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请幼儿演示新的玩法，教师：兔宝宝们真聪明，想出了这么多好玩的方法，让我们都来玩一玩。再想想还有什么有趣的玩法。（通过演示，对于每个幼儿又是一次提高。帮助幼儿树立信心，激励其拓宽思路。对于个别能力较弱的幼儿，也可通过模仿，获得新的体验与成功。）  </w:t>
      </w:r>
      <w:r>
        <w:rPr>
          <w:rFonts w:cs="Arial" w:ascii="Verdana" w:hAnsi="Verdana"/>
          <w:color w:val="000000"/>
          <w:kern w:val="0"/>
          <w:szCs w:val="21"/>
        </w:rPr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幼儿自由活动。鼓励幼儿尝试合作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三、游戏：帮兔奶奶搬家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教师讲述故事：暴风雨要来了，兔奶奶的房子太旧了，要搬到新家去。可是兔奶奶年纪大了，搬不动，该怎么办呢。引发幼儿提出帮助的方法，及时地肯定。（以生动的故事情境，引发幼儿积极思考，学会关心他人。）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运砖、盖新房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运砖：用不同的方法搬运。（巩固幼儿的即时经验，通过游戏化的情境，以幼儿感兴趣的方式，使幼儿基本动作得以提高。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盖新房：学习合作铺平搭高的方法。（培养了幼儿初步的合作意识，和不怕困难，努力完成任务，体验合作的愉快和成功的乐趣。）  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兔奶奶的感谢。配班教师以兔奶奶的身分出现，对幼儿表示感谢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四、结束活动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以小花枕作伞，躲雨。（放松活动，在活动中，幼儿始终保持愉快的情绪。故事情节取得圆满。）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9:00Z</dcterms:created>
  <dc:creator>baoxue</dc:creator>
  <dc:description/>
  <cp:keywords/>
  <dc:language>en-US</dc:language>
  <cp:lastModifiedBy>baoxue</cp:lastModifiedBy>
  <dcterms:modified xsi:type="dcterms:W3CDTF">2011-03-30T11:09:00Z</dcterms:modified>
  <cp:revision>1</cp:revision>
  <dc:subject/>
  <dc:title>小花枕 ----小班健康活动</dc:title>
</cp:coreProperties>
</file>