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活动名称</w:t>
      </w:r>
      <w:r>
        <w:rPr>
          <w:rStyle w:val="Tit1"/>
          <w:rFonts w:cs="Arial" w:ascii="Verdana" w:hAnsi="Verdana"/>
          <w:b/>
          <w:bCs/>
          <w:sz w:val="24"/>
        </w:rPr>
        <w:t xml:space="preserve">: </w:t>
      </w:r>
      <w:r>
        <w:rPr>
          <w:rStyle w:val="Tit1"/>
          <w:rFonts w:ascii="Verdana" w:hAnsi="Verdana" w:cs="Arial"/>
          <w:b/>
          <w:bCs/>
          <w:sz w:val="24"/>
        </w:rPr>
        <w:t>小鸡找虫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名称</w:t>
      </w:r>
      <w:r>
        <w:rPr>
          <w:rFonts w:cs="Arial" w:ascii="Verdana" w:hAnsi="Verdana"/>
          <w:color w:val="000000"/>
          <w:kern w:val="0"/>
          <w:szCs w:val="21"/>
        </w:rPr>
        <w:t>:  </w:t>
      </w:r>
      <w:r>
        <w:rPr>
          <w:rFonts w:ascii="Verdana" w:hAnsi="Verdana" w:cs="Arial"/>
          <w:color w:val="000000"/>
          <w:kern w:val="0"/>
          <w:szCs w:val="21"/>
        </w:rPr>
        <w:t>小鸡找虫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．喜欢参加数学活动，获得愉快的情绪体验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初步具有解决生活中数学问题的意识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．尝试运用多种感官感受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以内数的实际意义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准备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红、黄、绿、色虫子若干；红、黄、绿色小盆各１只；小鸡头饰若干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过程：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．扮演角色，导入游戏情境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老师饰鸡妈妈，小朋友饰小鸡，小鸡和鸡妈妈一起说儿歌。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小鸡练本领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妈妈说，小鸡做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如：我的小鸡蹲一次；我的小鸡拍两次手……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小鸡可以数出声来，也可以不数出声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表扬小鸡有本领。 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．小鸡找虫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妈妈交代游戏内容及要求：小鸡听妈妈拍铃鼓的次数去找虫，找到后，看清虫子是什么颜色的，就放到相同颜色的小盆中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小鸡找虫。妈妈敲铃鼓，让小鸡听铃声找虫并学习检查。（妈妈检查，和同伴互查，自查）注意鼓励能力弱的幼儿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小结，夸小鸡真能干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1:00Z</dcterms:created>
  <dc:creator>baoxue</dc:creator>
  <dc:description/>
  <cp:keywords/>
  <dc:language>en-US</dc:language>
  <cp:lastModifiedBy>baoxue</cp:lastModifiedBy>
  <dcterms:modified xsi:type="dcterms:W3CDTF">2011-03-30T11:21:00Z</dcterms:modified>
  <cp:revision>1</cp:revision>
  <dc:subject/>
  <dc:title>活动名称: 小鸡找虫</dc:title>
</cp:coreProperties>
</file>