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蚂蚁搬食物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标：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理解儿歌内容《小蚂蚁》，愿意学念儿歌。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初步懂的合作的重要性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准备：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幼儿用书《小蚂蚁》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过程：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一说一说：蚂蚁搬食物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教师：小朋友们，你们知道蚂蚁是怎么搬食物的吗？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教师：我们现在就来听一听小蚂蚁是怎么搬食物的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二讨论交流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教师边翻阅幼儿用书，边念儿歌。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师：小蚂蚁很小，力气也很小，他们是怎么把很大的食物搬运回家的？它是自己一个人搬的吗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三学念儿歌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幼儿跟随教师一起念儿歌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现在我们一起把《小蚂蚁》这首儿歌来念一遍。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分组来念，先请最前面这排小朋友里正站起来念，再请旁边两排幼儿站起来念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现在我先请前面一排的小朋友来念，前面这排都有几个小朋友啊？立正，其他小朋友听听看谁念的最好。  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教师总结：小蚂蚁很有主意，一起用力搬食物，小蚂蚁虽然力气小，但是合作起来请别的小蚂蚁一起过来搬力气就会很大了。  </w:t>
      </w:r>
      <w:r>
        <w:rPr>
          <w:rFonts w:cs="Arial" w:ascii="Verdana" w:hAnsi="Verdana"/>
          <w:color w:val="000000"/>
          <w:kern w:val="0"/>
          <w:szCs w:val="21"/>
        </w:rPr>
        <w:br/>
        <w:t xml:space="preserve">    </w:t>
        <w:br/>
        <w:t>   </w:t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小蚂蚁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小蚂蚁，有主意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食物大了齐用力，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前面拽，后面推，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食物搬进蚁洞里，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你一口，我一口，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吃饱肚子长身体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1:00Z</dcterms:created>
  <dc:creator>baoxue</dc:creator>
  <dc:description/>
  <cp:keywords/>
  <dc:language>en-US</dc:language>
  <cp:lastModifiedBy>baoxue</cp:lastModifiedBy>
  <dcterms:modified xsi:type="dcterms:W3CDTF">2011-03-30T11:01:00Z</dcterms:modified>
  <cp:revision>1</cp:revision>
  <dc:subject/>
  <dc:title>小蚂蚁搬食物</dc:title>
</cp:coreProperties>
</file>