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手请谁来帮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忙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敢于尝试使用一些常见的工具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乐意记录并表达自己的操作过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准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食物：胡萝卜、白萝卜、黄瓜、土豆、熟鸡蛋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工具：剪刀、西餐刀、钳子、刨子、锯子、空矿泉水瓶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小手能帮我们做许多事，今天我们又要用小手来做事了，我们把这些东西装到瓶里去好吗？我们这里有许多东西，你想把哪一样东西装到瓶里去就把这样东西选进你的箩筐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（让幼儿尝试把东西装进去），这样能把东西装进瓶里吗？怎样才能把这些东西放进去呢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有的小朋友想到了小手可以请小工具来帮忙，老师准备了很多小工具，你想选哪些小工具来把帮忙？这些小工具是不是能帮你忙呢？我们就来试一试。（教师示范）选你要用小工具放进你的箩筐里，去试试这个小工具能不能帮你的忙。如果能的就选择这个小工具的图片贴在记录纸上画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的地方，如果不能帮忙就把图片贴在记录纸上画</w:t>
      </w:r>
      <w:r>
        <w:rPr>
          <w:rFonts w:cs="Arial" w:ascii="Verdana" w:hAnsi="Verdana"/>
          <w:color w:val="000000"/>
          <w:kern w:val="0"/>
          <w:szCs w:val="21"/>
        </w:rPr>
        <w:t>r</w:t>
      </w:r>
      <w:r>
        <w:rPr>
          <w:rFonts w:ascii="Verdana" w:hAnsi="Verdana" w:cs="Arial"/>
          <w:color w:val="000000"/>
          <w:kern w:val="0"/>
          <w:szCs w:val="21"/>
        </w:rPr>
        <w:t>的地方。试的时候一样一样地试，试完一样记好后再试第二样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幼儿操作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观察幼儿的操作过程及记录情况，同时提示幼儿注意安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、交流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你装的是什么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你是请谁来帮忙的？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你是怎样用它把东西变小放进瓶子里的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baoxue</dc:creator>
  <dc:description/>
  <cp:keywords/>
  <dc:language>en-US</dc:language>
  <cp:lastModifiedBy>baoxue</cp:lastModifiedBy>
  <dcterms:modified xsi:type="dcterms:W3CDTF">2011-03-30T10:59:00Z</dcterms:modified>
  <cp:revision>1</cp:revision>
  <dc:subject/>
  <dc:title>小手请谁来帮忙</dc:title>
</cp:coreProperties>
</file>