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兔子分蘑菇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齐小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幼儿懂得在家庭中主动与长辈分享食物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初步掌握“请您吃……”的句式，并能主动的运用简单的礼貌用语。如：请、谢谢、不客气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故事：“小兔子分蘑菇”挂图、蘑菇卡片每人大的两个；小的一个、白筐若干、兔爷爷、兔奶奶头饰各一个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步骤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  引导幼儿看图讲述故事：“小兔子分蘑菇”。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引导了解故事的人物、地点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启发幼儿结合已有经验思考应该如何分食物？应该使用哪些礼貌用语？     </w:t>
      </w:r>
      <w:r>
        <w:rPr>
          <w:rFonts w:cs="Arial" w:ascii="Verdana" w:hAnsi="Verdana"/>
          <w:color w:val="000000"/>
          <w:kern w:val="0"/>
          <w:szCs w:val="21"/>
        </w:rPr>
        <w:br/>
        <w:t>   </w:t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引导幼儿学习使用简单的分食物的礼貌用语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  <w:t>   </w:t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启发幼儿给兔奶奶分蘑菇应该说什么？  </w:t>
      </w:r>
      <w:r>
        <w:rPr>
          <w:rFonts w:cs="Arial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教师继续讲述故事，幼儿补充礼貌用语：“请你吃蘑菇。”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  <w:t>   </w:t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幼儿观察剩下了一个什么样的蘑菇，应该分给谁？  </w:t>
      </w:r>
      <w:r>
        <w:rPr>
          <w:rFonts w:cs="Arial" w:ascii="Verdana" w:hAnsi="Verdana"/>
          <w:color w:val="000000"/>
          <w:kern w:val="0"/>
          <w:szCs w:val="21"/>
        </w:rPr>
        <w:br/>
        <w:t>7</w:t>
      </w:r>
      <w:r>
        <w:rPr>
          <w:rFonts w:ascii="Verdana" w:hAnsi="Verdana" w:cs="Arial"/>
          <w:color w:val="000000"/>
          <w:kern w:val="0"/>
          <w:szCs w:val="21"/>
        </w:rPr>
        <w:t>、引导一名幼儿示范分蘑菇的方法以及正确使用礼貌用语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  <w:t>8</w:t>
      </w:r>
      <w:r>
        <w:rPr>
          <w:rFonts w:ascii="Verdana" w:hAnsi="Verdana" w:cs="Arial"/>
          <w:color w:val="000000"/>
          <w:kern w:val="0"/>
          <w:szCs w:val="21"/>
        </w:rPr>
        <w:t>、请幼儿分蘑菇，教师个别指导。  </w:t>
      </w:r>
      <w:r>
        <w:rPr>
          <w:rFonts w:cs="Arial" w:ascii="Verdana" w:hAnsi="Verdana"/>
          <w:color w:val="000000"/>
          <w:kern w:val="0"/>
          <w:szCs w:val="21"/>
        </w:rPr>
        <w:br/>
        <w:t>   </w:t>
        <w:br/>
      </w:r>
      <w:r>
        <w:rPr>
          <w:rFonts w:ascii="Verdana" w:hAnsi="Verdana" w:cs="Arial"/>
          <w:color w:val="000000"/>
          <w:kern w:val="0"/>
          <w:szCs w:val="21"/>
        </w:rPr>
        <w:t>活动延伸：户外游戏“采蘑菇”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家庭活动：“我为家人分水果。”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的话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今天，我们要一起到森林里的小动物家去做客，小朋友看看来到了谁的家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兔子的家里都有谁啊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他们在做什么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让我听听他们在说什么，哦！让我听听，原来小兔子说要给大家分蘑菇那。小朋友们，你们说，小兔子会怎样分呢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你在家里给大家分过东西吗？是怎样分的？你说了什么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让我们看看他是怎么分的！小兔子给爷爷分蘑菇，他说：“爷爷，请你吃大蘑菇”，爷爷说：“谢谢。”。小兔子给爷爷分蘑菇时说了什么？爷爷是怎样分的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兔子把蘑菇分给奶奶，他会怎样说那？奶奶会说什么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兔子把蘑菇分给爸爸，他说：“……”，爸爸说：“……”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小兔子把蘑菇分给妈妈，他说：“……”，妈妈说：“……”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看，小兔子还剩下一个什么样的蘑菇了？这个蘑菇他会分给谁那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现在，我请一只小兔子给兔爷爷、兔奶奶分蘑菇。兔爷爷、兔奶奶快从房间里出来吧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这里有两个大蘑菇、一个小蘑菇，你会把大的给谁那，应该怎样说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现在，小朋友们扮演小兔子，请你给兔爷爷、兔奶奶分蘑菇。给兔爷爷分蘑菇一定要说：“……”给兔奶奶分应该说：“……”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现在我们只剩一个小蘑菇了，请小兔子们和我一起到外面做采蘑菇的游戏吧！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baoxue</dc:creator>
  <dc:description/>
  <cp:keywords/>
  <dc:language>en-US</dc:language>
  <cp:lastModifiedBy>baoxue</cp:lastModifiedBy>
  <dcterms:modified xsi:type="dcterms:W3CDTF">2011-03-30T11:26:00Z</dcterms:modified>
  <cp:revision>1</cp:revision>
  <dc:subject/>
  <dc:title>小兔子分蘑菇</dc:title>
</cp:coreProperties>
</file>