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熊醒来吧（综合）</w:t>
      </w:r>
    </w:p>
    <w:p>
      <w:pPr>
        <w:pStyle w:val="Normal"/>
        <w:widowControl/>
        <w:spacing w:lineRule="auto" w:line="336" w:before="0" w:after="240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理解作品中的事情和人物形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受作品中小熊和妈妈之间的情感，体会母子的爱和默契感，并体验到亲子间活动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模仿小动物的声音，并学习作品中的语言“小熊还在睡觉”、“小熊睡得很好”，增加故事情节。充分发挥幼儿的想象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挂图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幅及磁性教具一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轻音乐磁带和故事磁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围兜、小鸟、老鼠、小狗、小熊、小鹿、大象等动物形象教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大班幼儿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名、幼儿家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观看故事表演有大班小朋友及老师合作，大班幼儿分别扮演小熊、小鸟、老鼠、小狗、大象、小鹿等，教师扮熊妈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边放轻音乐边表演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提问：并出示磁性教具、边讲述边演示讲至“咚咚！咚咚！大象来了，地都震动了，小熊还睡着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熊在干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有哪些动物想吵醒小熊？它们发出怎样的声音？（让幼儿学一学小动物发出的声音）想吵醒小熊的小动物发出的声音由轻到响、连地都震动了，小熊有没有被吵醒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来帮小动物想想用什么办法来吵醒小熊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待幼儿充分想像后，老师继续朗诵下一手段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熊妈妈回来了，轻轻朝他说：“小熊醒来吧！”小熊听得很清楚，说：“噢，妈妈！我睡得多香呀！”小熊醒来了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熊醒了没有？是谁把小熊叫醒的？它是怎么说的？小熊说了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一起来做小熊和熊妈妈，老师扮熊妈妈轻轻地说：小熊醒来吧，幼儿扮小熊说：妈妈我睡得多香呀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熊妈妈是怎样叫的？（轻轻地）为什么熊妈妈不用大声叫，只要轻轻的说一声“小熊醒来吧”“小熊就醒了”（因为他是小熊的妈妈，每个孩子对自己妈妈的声音都是最熟悉的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教师带领幼儿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全体幼儿来做熊妈妈、老师做妈妈、重复小熊和妈妈的对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爸爸、妈妈也来参与、老师指定一位妈妈，这位妈妈就要说“小熊醒来吧”小熊听到自己妈妈的声音，睁开眼睛并说“妈妈，我睡得多香呀！”不是自己妈妈的声音，则必须一直闭眼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至幼儿的爸爸、妈妈全部说完为止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5:00Z</dcterms:created>
  <dc:creator>天盛</dc:creator>
  <dc:description/>
  <cp:keywords/>
  <dc:language>en-US</dc:language>
  <cp:lastModifiedBy>天盛</cp:lastModifiedBy>
  <dcterms:modified xsi:type="dcterms:W3CDTF">2011-03-30T12:05:00Z</dcterms:modified>
  <cp:revision>1</cp:revision>
  <dc:subject/>
  <dc:title/>
</cp:coreProperties>
</file>