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组活动：剖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鱼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设计意图：  </w:t>
      </w:r>
      <w:r>
        <w:rPr>
          <w:rFonts w:cs="Arial" w:ascii="Verdana" w:hAnsi="Verdana"/>
          <w:color w:val="000000"/>
          <w:szCs w:val="21"/>
        </w:rPr>
        <w:br/>
        <w:t>  </w:t>
      </w:r>
      <w:r>
        <w:rPr>
          <w:rFonts w:ascii="Verdana" w:hAnsi="Verdana" w:cs="Arial"/>
          <w:color w:val="000000"/>
          <w:szCs w:val="21"/>
        </w:rPr>
        <w:t>通过一段时间关于“鱼”的知识的学习，孩子的兴趣有增无减。他们已经了解了鱼的外形基本结构，初步了解了鱼鳍、鱼鳞、尾巴等构造的功能。可是他们的求知欲还在扩张，他们又对鱼的内部结构发生了兴趣，他们都想知道“鱼肚子里有什么呢？”“鱼宝宝是怎样的啊？”  </w:t>
      </w:r>
      <w:r>
        <w:rPr>
          <w:rFonts w:cs="Arial" w:ascii="Verdana" w:hAnsi="Verdana"/>
          <w:color w:val="000000"/>
          <w:szCs w:val="21"/>
        </w:rPr>
        <w:br/>
        <w:t>  </w:t>
      </w:r>
      <w:r>
        <w:rPr>
          <w:rFonts w:ascii="Verdana" w:hAnsi="Verdana" w:cs="Arial"/>
          <w:color w:val="000000"/>
          <w:szCs w:val="21"/>
        </w:rPr>
        <w:t>孩子的兴趣无疑是最好的老师，在他们兴趣最浓的时候去学习知识，才能收到更佳的效果。  </w:t>
      </w:r>
      <w:r>
        <w:rPr>
          <w:rFonts w:cs="Arial" w:ascii="Verdana" w:hAnsi="Verdana"/>
          <w:color w:val="000000"/>
          <w:szCs w:val="21"/>
        </w:rPr>
        <w:br/>
        <w:t>   </w:t>
        <w:br/>
      </w:r>
      <w:r>
        <w:rPr>
          <w:rFonts w:ascii="Verdana" w:hAnsi="Verdana" w:cs="Arial"/>
          <w:color w:val="000000"/>
          <w:szCs w:val="21"/>
        </w:rPr>
        <w:t>活动目标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初步了解鱼简单的内脏知识，并了解它们的功能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能对探索活动发生兴趣，提高动手操作的能力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准备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幼儿自带黄鱼、带鱼或鲳鱼一条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剖鱼用剪刀人手一把，清水一桶，盐一袋，电饭煲一只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过程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、激发兴趣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今天我们要来做一回小厨师，来做一盆香喷喷的鱼好吗？不过做鱼前我们应该先剖鱼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、教师示范，认识鱼的内部构造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教师示范正确的剖鱼方式，让孩子模仿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教师将剖开的鱼内脏取出，让孩子认识鱼鳃、鱼鳔、鱼仔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）观察鱼鳃的形状，猜猜它有什么用？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）鱼鳔像什么？它有什么用处呢？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）鱼仔像什么？它里面一粒一粒的是什么你知道吗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幼儿讨论后，教师补充小结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三、小组活动：幼儿操作剖鱼，教师指导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四、烧鱼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请幼儿将剖开的鱼洗净，用盐盐制，再送到电饭褒里蒸熟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五、品尝自己的劳动成果，体验其中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baoxue</dc:creator>
  <dc:description/>
  <cp:keywords/>
  <dc:language>en-US</dc:language>
  <cp:lastModifiedBy>baoxue</cp:lastModifiedBy>
  <dcterms:modified xsi:type="dcterms:W3CDTF">2011-03-30T11:20:00Z</dcterms:modified>
  <cp:revision>1</cp:revision>
  <dc:subject/>
  <dc:title>小组活动：剖 鱼</dc:title>
</cp:coreProperties>
</file>