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迎春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迎春花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在认识迎春花的基础上，学习使用棉签画画，用皱纸制作迎春花，用油画棒画出迎春花画出它的特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鼓励幼儿大胆作画，注意画面的合理布局、整洁美观。</w:t>
      </w:r>
      <w:r>
        <w:rPr>
          <w:rFonts w:cs="Arial" w:ascii="Verdana" w:hAnsi="Verdana"/>
          <w:color w:val="000000"/>
          <w:kern w:val="0"/>
          <w:szCs w:val="21"/>
        </w:rPr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培养幼儿对美的欣赏能力，体验成功带来的喜悦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知识准备：带幼儿到户外寻找迎春花，并观察它的主要特征。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物质准备：范例—迎春花。褐色、黄色水粉颜料各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盘，每个幼儿</w:t>
      </w:r>
      <w:r>
        <w:rPr>
          <w:rFonts w:cs="Arial" w:ascii="Verdana" w:hAnsi="Verdana"/>
          <w:color w:val="000000"/>
          <w:kern w:val="0"/>
          <w:szCs w:val="21"/>
        </w:rPr>
        <w:t>16</w:t>
      </w:r>
      <w:r>
        <w:rPr>
          <w:rFonts w:ascii="Verdana" w:hAnsi="Verdana" w:cs="Arial"/>
          <w:color w:val="000000"/>
          <w:kern w:val="0"/>
          <w:szCs w:val="21"/>
        </w:rPr>
        <w:t>开的白纸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张，棉签若干支。树枝</w:t>
      </w:r>
      <w:r>
        <w:rPr>
          <w:rFonts w:cs="Arial" w:ascii="Verdana" w:hAnsi="Verdana"/>
          <w:color w:val="000000"/>
          <w:kern w:val="0"/>
          <w:szCs w:val="21"/>
        </w:rPr>
        <w:t>20</w:t>
      </w:r>
      <w:r>
        <w:rPr>
          <w:rFonts w:ascii="Verdana" w:hAnsi="Verdana" w:cs="Arial"/>
          <w:color w:val="000000"/>
          <w:kern w:val="0"/>
          <w:szCs w:val="21"/>
        </w:rPr>
        <w:t>根，黄色皱纸剪成小常条若干，胶水</w:t>
      </w:r>
      <w:r>
        <w:rPr>
          <w:rFonts w:cs="Arial" w:ascii="Verdana" w:hAnsi="Verdana"/>
          <w:color w:val="000000"/>
          <w:kern w:val="0"/>
          <w:szCs w:val="21"/>
        </w:rPr>
        <w:t>20</w:t>
      </w:r>
      <w:r>
        <w:rPr>
          <w:rFonts w:ascii="Verdana" w:hAnsi="Verdana" w:cs="Arial"/>
          <w:color w:val="000000"/>
          <w:kern w:val="0"/>
          <w:szCs w:val="21"/>
        </w:rPr>
        <w:t>支。油画棒、</w:t>
      </w:r>
      <w:r>
        <w:rPr>
          <w:rFonts w:cs="Arial" w:ascii="Verdana" w:hAnsi="Verdana"/>
          <w:color w:val="000000"/>
          <w:kern w:val="0"/>
          <w:szCs w:val="21"/>
        </w:rPr>
        <w:t>16</w:t>
      </w:r>
      <w:r>
        <w:rPr>
          <w:rFonts w:ascii="Verdana" w:hAnsi="Verdana" w:cs="Arial"/>
          <w:color w:val="000000"/>
          <w:kern w:val="0"/>
          <w:szCs w:val="21"/>
        </w:rPr>
        <w:t>张白纸若干张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进程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激发幼儿对观察迎春花的兴趣，让幼儿自由自在地观察讲述迎春花，并有强烈绘画、制作的兴趣。</w:t>
      </w:r>
      <w:r>
        <w:rPr>
          <w:rFonts w:cs="Arial" w:ascii="Verdana" w:hAnsi="Verdana"/>
          <w:color w:val="000000"/>
          <w:kern w:val="0"/>
          <w:szCs w:val="21"/>
        </w:rPr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）、师：“今天，老师带来了一种很美的花，小朋友想看吗？这是什么花？长得怎么样？叶子又是什么样的？这是春天开得最早的花，那么你想用什么方法来制作迎春花？”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）、幼儿谈论自己使用的方法：蘸颜料用棉签画、油画棒绘画、用皱纸粘贴成迎春花……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新授过程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、教师示范绘画、制作过程，让幼儿正确认识用棉签作画的方法；用油画棒绘画的技能；用皱纸粘贴的技能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）、“我们先用一根棉签蘸上褐色的颜料画上弯弯的树枝，弯向地面。棉签上的颜色不能蘸的太多，太多了颜色会在画面上流动。”用另一根棉签蘸上黄色的颜料画上小花，每根枝条上有许多花朵，注意花朵的大小基本一致。</w:t>
      </w:r>
      <w:r>
        <w:rPr>
          <w:rFonts w:cs="Arial" w:ascii="Verdana" w:hAnsi="Verdana"/>
          <w:color w:val="000000"/>
          <w:kern w:val="0"/>
          <w:szCs w:val="21"/>
        </w:rPr>
        <w:br/>
        <w:t>3)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用黄色的皱纸捏成小花粘贴在一起，再贴在树枝上，小朋友做的时候，要小心，不要把花瓣弄在地上，说话时声音要轻轻。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）、用油画棒在画纸上先画树枝，再画花朵，注意花朵要均匀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提出要求，让幼儿自己开始绘画，并注意对能力强和能力弱的幼儿给予不同的指导。画的时候要保持桌面和衣服的整洁，画面的布局要合理，话好迎春花以后还可以添画些什么？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培养幼儿的评价能力，提高幼儿对美的欣赏能力，给不同层次的幼儿有发言的机会。</w:t>
      </w:r>
      <w:r>
        <w:rPr>
          <w:rFonts w:cs="Arial" w:ascii="Verdana" w:hAnsi="Verdana"/>
          <w:color w:val="000000"/>
          <w:kern w:val="0"/>
          <w:szCs w:val="21"/>
        </w:rPr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请小朋友把画好的制作好的迎春花贴到主题墙上。”请小朋友看一下哪一幅画画得最美？美在哪里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7:00Z</dcterms:created>
  <dc:creator>baoxue</dc:creator>
  <dc:description/>
  <cp:keywords/>
  <dc:language>en-US</dc:language>
  <cp:lastModifiedBy>baoxue</cp:lastModifiedBy>
  <dcterms:modified xsi:type="dcterms:W3CDTF">2011-03-30T11:17:00Z</dcterms:modified>
  <cp:revision>1</cp:revision>
  <dc:subject/>
  <dc:title>迎春花</dc:title>
</cp:coreProperties>
</file>