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有爱就有希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幼儿园名称：广南县第一幼儿园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班级：小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教师：张苏苏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设计意图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爱就有希望。广南是一个国家级贫困大县，“县大、财困、民贫”是广南最大的县情，特别是贫困山区农村，虽然国家减免了学杂费，但仍然有很多孩子因为贫困而读不上书，还有一些地方的学校校舍简陋破旧，时刻威胁着孩子们的生命安全，等等。“奉献爱心，助学帮困”是“希望工程”的主题，只要我们伸出慈爱之手，奉献关爱之心，就能为贫困家庭的孩子筑起坚实的助学长城。为避免我县再出现因贫困而失学，因失学更贫困的恶性循环，为了大山里美好的未来，我们必须倡议身边的人，甚至天真无瑕的孩子们，积极加入到这一行动中来，关心贫困孩子，奉献一片爱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班幼儿具有以下特点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当前的孩子都是独生子女，他们已经习惯别人给予他们太多的爱，却不懂得关爱、同情、体贴、帮助他人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班幼儿“动手”能力差，“独生子女”的成长环境使幼儿“懂的多、会的少”的现象比较普遍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有着丰富的思维活动，但仍处于具体思维阶段。我们必须经常性地选择和组织动手操作、趣味性强的活动来激发幼儿的思维发展，促使他们形成丰富健康的心理个性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此，我采用亲子合作，集体手掌印画的形式，让幼儿感受色彩之美，体验同伴合作的快乐，激发幼儿关心和帮助失学孩子，为“希望工程”献爱心，伸出援助之手，友爱之手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名称：艺术领域——美术活动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内容：有爱就有希望——手掌印画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和掌握手掌印画的方法，尝试创造性地亲子合作印画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色彩之美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与同伴合作的快乐，激发幼儿为“希望工程”献爱心的情感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掌握手掌印画的方法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尝试创造性地亲子合作印画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准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希望工程展厅”的场景布置：各种“希望工程”的宣传图片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制《有爱就有希望》多媒体课件，并配有音乐《有爱就有希望》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色心形纸一大张，上面标有：为希望工程伸出援助之手，友爱之手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颜料，盘子，能让幼儿和家长的手完全按在上面的海绵，抹布等若干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活动过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）带领幼儿和家长参观“希望工程展厅”，了解“希望工程”，激发同情和关爱之情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幼儿和家长参观“希望工程展厅”的宣传图片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多媒体课件《有爱就有希望》，讲述一个失学儿童的感人故事，并引出还有许许多多这样需要帮助的失学孩子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与幼儿、幼儿与家长交流：看到这群失学孩子心情怎样？我们应该怎样去关心和帮助他们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尝试用手掌印画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观察手掌印画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个印子是用什么印出来的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种方法和我们平时作画有什么不同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印的时候要注意什么才能印得更漂亮？（提醒幼儿手掌蘸色时要均匀，印画时要有力，印迹才清晰。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和家长尝试手掌印画在心形红纸上，并合作用大手和小手摆出不同的姿势印画。如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手掌交叉、分开、指尖相对等。（提醒幼儿注意画面清洁，讲究卫生。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印好的幼儿或家长，在手印旁签名，或用一个符号为自己的手印作标识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欣赏和评价作品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和爸爸（妈妈）的手印在哪里？你们的手印是什么样子的？你喜欢哪一个手印？为什么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认为各种颜色组成的“爱心手印”感觉怎样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孩子和家长的“爱心手印”送给失学孩子。（《有爱就有希望》音乐响起。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七、活动延伸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倡议家长和幼儿为“希望工程”捐资捐物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倡议家长、幼儿与失学儿童结对帮扶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6:00Z</dcterms:created>
  <dc:creator>baoxue</dc:creator>
  <dc:description/>
  <cp:keywords/>
  <dc:language>en-US</dc:language>
  <cp:lastModifiedBy>baoxue</cp:lastModifiedBy>
  <dcterms:modified xsi:type="dcterms:W3CDTF">2011-03-30T11:17:00Z</dcterms:modified>
  <cp:revision>1</cp:revision>
  <dc:subject/>
  <dc:title>有爱就有希望</dc:title>
</cp:coreProperties>
</file>