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有趣的脚（小班综合活动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设计思路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班幼儿刚如园不到一个月，依赖性较强，在每天入园和离园中都发现他们基本是父母抱来抱去的。我们在要求家长放手让幼儿自己走的过程中，遇到了孩子的哭闹和家长的不舍。如何解决这一老大难的问题，我们决定从孩子入手，开展关于脚的有趣游戏，让孩子通过小脚丫的各种游戏，对其产生兴趣。进而了解小脚丫的用处，解决家长的难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活动中感知自己小脚的特征和特点，了解自己的小脚丫及其简单的功能，产生初步的探索兴趣。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穿大鞋的乐趣，锻炼身体的协调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初步培养幼儿对活动的兴趣，并能产生愉悦的情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成人的鞋子（每人一双）、磁带《大鞋和小鞋》、布置一块地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自由坐在地毯上，做脚的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今天我们来和小脚丫来做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脚丫在哪里？有几只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师生一起脱袜子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你的脚上有什么？动一动。（点数脚趾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摸脚背、脚底、脚跟，知道它们的名称及所在部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过身体动作引导幼儿了解脚的作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我们的小脚可以干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游戏：小脚丫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脚丫，真能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走一走，走一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转个圈圈跑回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把“走一走”改为跳、踢等动作进行游戏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：穿大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哎呀，脚踩在地板上感觉好冷啊！天冷了，我们怎么来保护小脚啊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大人有大人的鞋子，小孩有小孩的鞋子，要是我们穿上大人的鞋子，那有多有趣啊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寻找自己带来的妈妈爸爸的鞋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穿上大鞋后自由活动，走一走，跳一跳，踢一踢，感受穿大鞋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穿回小鞋，整理大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妈妈爸爸的鞋子真大啊，我们小孩穿着太不方便啦，我们还是穿回自己的小鞋去到外面去玩吧！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把妈妈的鞋摆放成整齐的一排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评析：小班阶段幼儿知识经验不够丰富，但对周围世界充满浓厚兴趣，本次活动选材来源于幼儿的生活，符合小班幼儿的年龄特点，小脚是每个孩子都有的，却很少有机会仔细观察它，在游戏中萌发幼儿对身体的初步探索兴趣，我认为是件非常有意义的事情。根据小班幼儿“认识很大程度依赖于行动”的特点，在活动形式的安排中，着重幼儿的直接体验，通过看、说、摸、跳、玩等形式，让幼儿充分感知、认识脚的的各部分名称及特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中加入了“穿大鞋”这个游戏，孩子们穿上爸爸妈妈的鞋后，心情会很激动，通过走一走，跳一跳等活动，感知到了妈妈的鞋子大，自己的鞋子小，又结合了大小的认知概念。这一设计符合小班孩子爱穿大鞋的特点，真正体现了玩学交融，使他们在轻松愉快的气氛中学习。从而使孩子得到了发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反思：实战下来，我觉得孩子虽然比较开心，可是和我预设想象的还有距离，孩子由于老师的考虑不周，没有形成较好的规则意识，通过反思和其他老师的指导，我发现了需补缺的地方，作为教师，我应该更仔细的考虑问题，要做到做一百个准备！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7:00Z</dcterms:created>
  <dc:creator>天盛</dc:creator>
  <dc:description/>
  <cp:keywords/>
  <dc:language>en-US</dc:language>
  <cp:lastModifiedBy>天盛</cp:lastModifiedBy>
  <dcterms:modified xsi:type="dcterms:W3CDTF">2011-03-30T12:07:00Z</dcterms:modified>
  <cp:revision>1</cp:revision>
  <dc:subject/>
  <dc:title/>
</cp:coreProperties>
</file>