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有趣的数字（综合活动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有趣的数字（综合活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现生活中的数字，知道数字无处不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运用数字进行游戏活动，从中体验活动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对数字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积极关注身边事物的情感态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收集生活中常见的有数字的物品布置在教室周围，幼儿对生活中的数字已有一定的了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教师的衣服上贴一套数字，在小椅子上贴上数字，每位幼儿一个数字挂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多媒体展示：神州六号发射升空直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出示</w:t>
      </w:r>
      <w:r>
        <w:rPr>
          <w:rFonts w:cs="Arial" w:ascii="Verdana" w:hAnsi="Verdana"/>
          <w:color w:val="000000"/>
          <w:kern w:val="0"/>
          <w:sz w:val="20"/>
          <w:szCs w:val="20"/>
        </w:rPr>
        <w:t>0--9</w:t>
      </w:r>
      <w:r>
        <w:rPr>
          <w:rFonts w:ascii="Verdana" w:hAnsi="Verdana" w:cs="Arial"/>
          <w:color w:val="000000"/>
          <w:kern w:val="0"/>
          <w:sz w:val="20"/>
          <w:szCs w:val="20"/>
        </w:rPr>
        <w:t>数字宝宝，引发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老师穿了一件奇怪的衣服，你们看看我的衣服上有什么呀？（数字宝宝）都有哪些数字宝宝？（幼儿说出数字，教师贴在黑板上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找找、说说生活中的数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主动探索的愿望：“最近我们正在进行关于“数字”的话题，知道了我们周围到处都有数字。今天有很多数字宝宝来到我们身边，你们想不想把他们找出来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讲述自己的发现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你在什么东西上面发现了数字，赶快告诉旁边的好朋友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谁愿意大胆地到前面来，把你的发现告诉大家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回忆生活中更多的数字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原来数字就在我们的身边，除了这些，小朋友们还在哪些地方、哪些东西上看到过数字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说说自己记得最清楚的数字、最喜欢的数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数字在生活中无处不在，和我们小朋友也有很密切的关系，那么你记得最清楚的、最喜欢的数字是什么呢？今天把它带来了没有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小朋友给大家介绍一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让人难忘的数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现在老师要让小朋友看一段录象，里面讲到的数字在生活中可不是经常能听到的。（观看录象，在发射升空时大家一起倒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讨论：刚才的画面你看了以后觉得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神州六号发射成功了，中国人真了不起，作为一个中国人我们应该感到非常骄傲和自豪，刚才录象里听到的数字真让人难忘啊！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玩数字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数字和我们的关系这么密切，给我们的生活带来了很多方便，你们想不想做一个数字宝宝来玩游戏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座位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老师要给每位小朋友发一个数字挂件，看看你的数字是几，把它挂在脖子上打扮成数字宝宝，，现在我们来玩找座位的游戏，要找到比胸前数字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的座位号坐下，看谁的动作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找座位，教师及时帮助出错的幼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数字宝宝找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数字宝宝们帮忙把小椅子放到旁边去，分男、女两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幼儿遵守规则：音乐开始，数字宝宝们可以跟着音乐跳舞，音乐停时要求两个数字宝宝头靠头做朋友，记住，只能是两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再次游戏，四个数字组合在一起，加大难度，按从小到大的顺序排成一竖排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结束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综合活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现生活中的数字，知道数字无处不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运用数字进行游戏活动，从中体验活动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对数字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积极关注身边事物的情感态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收集生活中常见的有数字的物品布置在教室周围，幼儿对生活中的数字已有一定的了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教师的衣服上贴一套数字，在小椅子上贴上数字，每位幼儿一个数字挂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多媒体展示：神州六号发射升空直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出示</w:t>
      </w:r>
      <w:r>
        <w:rPr>
          <w:rFonts w:cs="Arial" w:ascii="Verdana" w:hAnsi="Verdana"/>
          <w:color w:val="000000"/>
          <w:kern w:val="0"/>
          <w:sz w:val="20"/>
          <w:szCs w:val="20"/>
        </w:rPr>
        <w:t>0--9</w:t>
      </w:r>
      <w:r>
        <w:rPr>
          <w:rFonts w:ascii="Verdana" w:hAnsi="Verdana" w:cs="Arial"/>
          <w:color w:val="000000"/>
          <w:kern w:val="0"/>
          <w:sz w:val="20"/>
          <w:szCs w:val="20"/>
        </w:rPr>
        <w:t>数字宝宝，引发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老师穿了一件奇怪的衣服，你们看看我的衣服上有什么呀？（数字宝宝）都有哪些数字宝宝？（幼儿说出数字，教师贴在黑板上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找找、说说生活中的数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主动探索的愿望：“最近我们正在进行关于“数字”的话题，知道了我们周围到处都有数字。今天有很多数字宝宝来到我们身边，你们想不想把他们找出来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讲述自己的发现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你在什么东西上面发现了数字，赶快告诉旁边的好朋友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谁愿意大胆地到前面来，把你的发现告诉大家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回忆生活中更多的数字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原来数字就在我们的身边，除了这些，小朋友们还在哪些地方、哪些东西上看到过数字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说说自己记得最清楚的数字、最喜欢的数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数字在生活中无处不在，和我们小朋友也有很密切的关系，那么你记得最清楚的、最喜欢的数字是什么呢？今天把它带来了没有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小朋友给大家介绍一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让人难忘的数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现在老师要让小朋友看一段录象，里面讲到的数字在生活中可不是经常能听到的。（观看录象，在发射升空时大家一起倒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讨论：刚才的画面你看了以后觉得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神州六号发射成功了，中国人真了不起，作为一个中国人我们应该感到非常骄傲和自豪，刚才录象里听到的数字真让人难忘啊！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玩数字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数字和我们的关系这么密切，给我们的生活带来了很多方便 ，你们想不想做一个数字宝宝来玩游戏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座位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老师要给每位小朋友发一个数字挂件，看看你的数字是几，把它挂在脖子上打扮成数字宝宝，，现在我们来玩找座位的游戏，要找到比胸前数字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的座位号坐下，看谁的动作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找座位，教师及时帮助出错的幼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数字宝宝找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数字宝宝们帮忙把小椅子放到旁边去，分男、女两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幼儿遵守规则：音乐开始，数字宝宝们可以跟着音乐跳舞，音乐停时要求两个数字宝宝头靠头做朋友，记住，只能是两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再次游戏，四个数字组合在一起，加大难度，按从小到大的顺序排成一竖排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结束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9:00Z</dcterms:created>
  <dc:creator>天盛</dc:creator>
  <dc:description/>
  <cp:keywords/>
  <dc:language>en-US</dc:language>
  <cp:lastModifiedBy>天盛</cp:lastModifiedBy>
  <dcterms:modified xsi:type="dcterms:W3CDTF">2011-03-30T12:39:00Z</dcterms:modified>
  <cp:revision>1</cp:revision>
  <dc:subject/>
  <dc:title/>
</cp:coreProperties>
</file>