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托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小手很能干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让幼儿尝试使用调羹，激发幼儿自己动手做事的愿望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初步培养幼儿文明礼貌的良好行为习惯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小熊头饰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个，小勺、盘子、食物、创设家的环境。小熊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个。花生、黄豆、绿豆若干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流程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感知体验——操作练习——动手制作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感知体验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明确角色：老师带小鸡的胸饰，幼儿做小鸡宝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在音乐的伴奏下进教室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鸡妈妈“小熊家到了，让我们来敲敲门吧。哆哆哆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熊妈妈：“谁呀？”鸡妈妈：“是我们，小鸡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熊妈妈：“快请进，我和熊宝宝欢迎你们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鸡妈妈，鸡宝宝：“小熊妈妈好，小熊宝宝好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熊妈妈：“鸡妈妈，今天我请你吃东西。”鸡妈妈：“谢谢，可是用手拿东西吃不卫生，那怎么吃呢？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幼儿想办法：用调羹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妈妈用调羹舀着吃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请一幼儿示范：将调羹放在大拇指和是纸的中间捏住舀一勺，放入嘴巴里，啊呜一口吃下去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鸡妈妈：“让我们一起来吃熊妈妈为我们准备的食物吧，看看那个宝宝调羹用得好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幼儿用调羹吃东西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操作练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幼儿自由喂小熊宝宝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动手制作会唱歌的瓶宝宝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出示瓶娃娃，摇动瓶娃娃发现一只瓶会唱歌，还有的瓶不响，引导幼儿比较鸡宝宝自由选择豆子练习喂瓶娃娃，最后拧上瓶盖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结束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小朋友一起听音乐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天盛</dc:creator>
  <dc:description/>
  <cp:keywords/>
  <dc:language>en-US</dc:language>
  <cp:lastModifiedBy>天盛</cp:lastModifiedBy>
  <dcterms:modified xsi:type="dcterms:W3CDTF">2011-03-30T11:43:00Z</dcterms:modified>
  <cp:revision>1</cp:revision>
  <dc:subject/>
  <dc:title/>
</cp:coreProperties>
</file>