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找尾巴（小班综合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此活动适合放在主题找尾巴之中，适合小班年龄的班级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名称：找尾巴　　活动班级：小二班　　活动形式：集体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设计思想：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针对小班幼儿年龄特点，领会《纲要》思想理念，结合多元智能创意课程教学内容，渗透园本课程的可操作性，教学融知识性与趣味性于一体。基于幼儿与动物有着天然的情感联系，他们如同关爱自己一样关爱动物。本节情景协作教学活动以动物寻友为导入点，以培养幼儿的学习兴趣为突破口，通过“诗画绝妙　　挥笔潇洒——客人寻友　　主题形成——热情帮助　　寻找尾巴——游戏激趣　　快乐无限”等环节展开教育教学活动。使孩子在教师的引导、鼓励、支持和帮助下，发展思维想象能力、与人交往能力及语言表达能力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　　１、教幼儿知道小动物的外形特征和生活习性。激发幼儿爱护动物的情感。　　２、培养幼儿的观察力和口语表达能力。　　３、让幼儿感受游戏的乐趣。　　活动准备：　　１、组织幼儿进行课前对小动物的观察、探索和关爱活动。　　２、投影设备、动物图片、动物背景图纸每人一张、彩笔、音带、彩色短绸带若干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：　　一、诗画绝妙　挥笔潇洒　　教师诗画小狗，激发幼儿的兴趣，引入主题：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竖耳朵，摇尾巴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鼻子灵敏顶呱呱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看大门儿是专家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朋友个个都爱它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客人寻友　主题形成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１、另一教师扮演小狗比比客人来到小二班寻找朋友，通过说儿歌、作诗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猜谜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表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歌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等形式让幼儿猜出自己的朋友是谁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引导幼儿讲述每一种小动物的特点及生活习性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幼儿及时的鼓励和表扬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由比比客人朗诵儿歌引出自己的朋友。——小兔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动物，耳朵长，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红眼睛，白衣裳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前腿短，后腿长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爱跑爱跳本领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由比比客人作诗画引导幼儿说出自己的朋友。—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乌龟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它的胆子真正小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出门先向四面瞧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碰到危险把头缩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躲进硬壳静悄悄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通过猜谜语引导幼儿猜出自己的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角耳朵胡子翘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唱起歌来喵喵叫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白天就爱睡大觉，　　　　　　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老鼠见他吓的逃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由比比客人形象生动的表演，模仿自己朋友的形态特征，激发幼儿的活动热情，说出自己的朋友。——小猴子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通过歌表演引出自己的朋友。——老牛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热情帮助　寻找尾巴　　１、请幼儿帮助小动物找到自己的尾巴，进行一一对应连线，让幼儿感受成功操作的愉悦感。　　２、教师巡回指导。　　四、游戏激趣　快乐无限　　听音乐玩《找尾巴》的游戏，感受游戏的乐趣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总结分享　　请幼儿说说什么样的尾巴最容易被人抓住，什么样的尾巴不容易被人抓住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评价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认知动物的习性和特点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感受集体游戏的乐趣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1:00Z</dcterms:created>
  <dc:creator>天盛</dc:creator>
  <dc:description/>
  <cp:keywords/>
  <dc:language>en-US</dc:language>
  <cp:lastModifiedBy>天盛</cp:lastModifiedBy>
  <dcterms:modified xsi:type="dcterms:W3CDTF">2011-03-30T12:01:00Z</dcterms:modified>
  <cp:revision>1</cp:revision>
  <dc:subject/>
  <dc:title/>
</cp:coreProperties>
</file>