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制造声音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音（小班）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体验物体发出的不同声音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感受自制声音的乐趣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饮料瓶、铁罐、纸盒、玻璃瓶、木珠、皱纸团、米、豆子若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四张桌子分别布置成小狗、小猫、小鸡、小鸭的家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录音机和磁带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引发幼儿的兴趣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以变魔术的方式引出硬币放在饮料瓶里会发出声音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幼儿自由探索物体发出的不同声音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，老师带你们到小动物家去做客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先示范在小狗和小鸡家是怎样做客的，其中渗透常规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育，提醒幼儿要有礼貌，要把玩好的东西整理好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总结探索的结果：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不一样的东西放在瓶子会发出不一样的声音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一样的东西放在不一样的瓶子里，发出的声音也不一样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请幼儿自由选择一个瓶子，边听音乐边摇动瓶子高兴的出活动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4:00Z</dcterms:created>
  <dc:creator>baoxue</dc:creator>
  <dc:description/>
  <cp:keywords/>
  <dc:language>en-US</dc:language>
  <cp:lastModifiedBy>baoxue</cp:lastModifiedBy>
  <dcterms:modified xsi:type="dcterms:W3CDTF">2011-03-30T11:14:00Z</dcterms:modified>
  <cp:revision>1</cp:revision>
  <dc:subject/>
  <dc:title>制造声音（小班）</dc:title>
</cp:coreProperties>
</file>