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综合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的左手也能干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综合：我的左手也能干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班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意图：许多孩子在三岁前都是用双手同时操作的，以后，他们使用右手的机会远远多于左手。左右手的灵活程度已出现明显差距。本次活动就是给孩子提供一个左手参与操作的机会。鼓励幼儿灵活地运用双手，锻炼左手功能、开发幼儿全脑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乐意学习用左手做各种各样的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提高左右手动作的灵活性、协调性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调羹、盘子、涂色练习纸、油画棒、剪刀、五角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学重难点：幼儿乐意用左手进行操作活动，体验操作的快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导入：儿歌：《小小手》。拍拍手，拉拉手，我们都有一双手。穿衣服，扣纽扣，洗脸、刷牙和梳头，画画也要用小手。小小手，小小手。真是我们的好朋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朋友我们有几只手呀？（两只）这两只手的名字叫什么呀？（左手、右手）哪只是右手？哪只是左手呀？（请幼儿分别举起自己的左右手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讨论：我们平时用哪只手吃饭？（右手）用哪只手画画？（右手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引导幼儿联系平时的习惯，体会平时用左手的机会比较少，所以右手能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的右手会做这么多事呀！真能干！我们来给我们的右手贴一颗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讨论：我们的右手会画画、可以用来吃饭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------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那么这些事我们的左手是不是也会做呢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交代要求，幼儿操作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今天我为小朋友们准备了油画棒、涂色练习纸，你们可以用左手拿油画棒去涂一涂颜色；还为你们准备了调羹、盘子、弹子、你们可以用左手拿调羹去舀弹子比一比谁舀的最多；还为你们准备了剪刀和图片，你们可以用左手拿剪刀去剪一剪纸。记住！是用左手去做哦！现在请小朋友们选一样自己最喜欢的去试一试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自由选择其中的一组材料进行尝试，教师观察指导，提醒幼儿没有贴五角星的那只手是左手，鼓励幼儿充分地尝试用左手做一件事，鼓励动作快的幼儿进行新的尝试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交流操作情况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你刚才用左手做了什么事？你的左手会做吗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原来我们右手会做的事，我们的左手也能做呀！我们的左手也很能干！我们也来表扬一下左手，给左手贴一颗五角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我们的小手真能干，瞧！我们的小手还会跳舞呢！《小手爬》放松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3:00Z</dcterms:created>
  <dc:creator>天盛</dc:creator>
  <dc:description/>
  <cp:keywords/>
  <dc:language>en-US</dc:language>
  <cp:lastModifiedBy>天盛</cp:lastModifiedBy>
  <dcterms:modified xsi:type="dcterms:W3CDTF">2011-03-30T12:14:00Z</dcterms:modified>
  <cp:revision>1</cp:revision>
  <dc:subject/>
  <dc:title/>
</cp:coreProperties>
</file>