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尝尝看，特别香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综合活动：尝尝看，特别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集体、个别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:  1.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爱吃常见的几种营养价值高，但有特殊味道的蔬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了解这几种蔬菜在人体中的特殊作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</w:t>
      </w:r>
      <w:r>
        <w:rPr>
          <w:rFonts w:ascii="Verdana" w:hAnsi="Verdana" w:cs="Arial"/>
          <w:color w:val="000000"/>
          <w:kern w:val="0"/>
          <w:sz w:val="20"/>
          <w:szCs w:val="20"/>
        </w:rPr>
        <w:t>初步培养幼儿不偏食的良好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重点、难点：爱吃常见的几种蔬菜，培养幼儿不偏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实物胡萝卜、芹菜、香菇、蒜头、洋葱、香菜、豆腐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碟中每种食物一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引发兴趣，了解四种特殊味道蔬菜的名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(1) 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请来了几位小客人，这些小客人经常在我们的饭桌上出现，来看看它们是谁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(2) </w:t>
      </w:r>
      <w:r>
        <w:rPr>
          <w:rFonts w:ascii="Verdana" w:hAnsi="Verdana" w:cs="Arial"/>
          <w:color w:val="000000"/>
          <w:kern w:val="0"/>
          <w:sz w:val="20"/>
          <w:szCs w:val="20"/>
        </w:rPr>
        <w:t>依次出现：胡萝卜，芹菜，香菇和蒜头，启发幼儿与蔬菜宝宝互相问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(3 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喜欢这些蔬菜宝宝吗？我们用小鼻子去闻一闻它们身上有什么味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幼儿四散闻一闻，教师问幼儿：“你闻到了什么味道？”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结：小朋友都用鼻子闻了闻，知道这些蔬菜都很香，但每一种菜的香味都不一样，你们喜欢吃这些菜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了解四种蔬菜的营养价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(1)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这些蔬菜宝宝经常到我们的饭桌上来。有的小朋友喜欢吃，有的不喜欢，它们可喜欢小朋友了，你们想不想知道它们在说些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(2) </w:t>
      </w:r>
      <w:r>
        <w:rPr>
          <w:rFonts w:ascii="Verdana" w:hAnsi="Verdana" w:cs="Arial"/>
          <w:color w:val="000000"/>
          <w:kern w:val="0"/>
          <w:sz w:val="20"/>
          <w:szCs w:val="20"/>
        </w:rPr>
        <w:t>一边看实物表演一边提问，让幼儿了解四种蔬菜在人体中的特殊作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胡萝卜宝宝说：“我是胡萝卜宝宝，小朋友要和我做朋友，吃了我以后，我们的眼睛会变得更加明亮。”胡萝卜宝宝刚说完，香菇宝宝跑上去说：“我是香菇宝宝，我身上有许多的营养，吃了我，身体会更加健康”。芹菜宝宝也抢着说：“我是芹菜宝宝，小朋友吃了我以后，就可以天天大便了”。蒜头宝宝头抬一头说：“可别忘了我，吃了我以后，我们就少生病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边看边提问：吃了胡萝卜宝宝，我们的眼睛会怎样？吃了芹菜宝宝，会怎样？香菇宝宝身上有什么？吃了香菇宝宝身体会怎样？吃了蒜头宝宝，会怎样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结：我们知道了这些蔬菜有许多营养，经常吃，对我们的身体有好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3. 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品尝四种蔬菜，鼓励幼儿吃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你们看，胡萝卜宝宝，香菇宝宝，芹菜宝宝，蒜头宝宝又到班上来了，我们一起来尝一尝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用牙齿咀嚼食物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7:00Z</dcterms:created>
  <dc:creator>天盛</dc:creator>
  <dc:description/>
  <cp:keywords/>
  <dc:language>en-US</dc:language>
  <cp:lastModifiedBy>天盛</cp:lastModifiedBy>
  <dcterms:modified xsi:type="dcterms:W3CDTF">2011-03-30T12:08:00Z</dcterms:modified>
  <cp:revision>1</cp:revision>
  <dc:subject/>
  <dc:title/>
</cp:coreProperties>
</file>