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蛋宝宝学做解放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综合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蛋宝宝学做解放军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游戏中，使幼儿探索让蛋站立的多种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展幼儿思维能力与动手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激发幼儿的好奇心，培养幼儿对周围事物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熟鸡蛋</w:t>
      </w:r>
      <w:r>
        <w:rPr>
          <w:rFonts w:cs="Arial" w:ascii="Verdana" w:hAnsi="Verdana"/>
          <w:color w:val="000000"/>
          <w:kern w:val="0"/>
          <w:sz w:val="20"/>
          <w:szCs w:val="20"/>
        </w:rPr>
        <w:t>50</w:t>
      </w:r>
      <w:r>
        <w:rPr>
          <w:rFonts w:ascii="Verdana" w:hAnsi="Verdana" w:cs="Arial"/>
          <w:color w:val="000000"/>
          <w:kern w:val="0"/>
          <w:sz w:val="20"/>
          <w:szCs w:val="20"/>
        </w:rPr>
        <w:t>个、蜡笔、剪刀、涂色纸、瓶盖、玻璃瓶、积木、沙包、旧手帕、碎布、小玩具、泥工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以音乐活动，激发幼儿参加实验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教师弹奏乐曲，幼儿做律动《这是小兵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们听这是什么音乐呀？（……）让我们一起来学做解放军好吗？（……）立正！（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出示蛋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哇，学得可真棒，蛋宝宝看小朋友做解放军真神气，它们呀！也想学解放军做立正的动作。你们想想看，蛋宝宝能行吗？（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让幼儿探索，寻找在平面上让鸡蛋站立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给每人提供一个蛋，让幼儿操作，寻找使蛋站立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有小朋友说可以，也有小朋友说不可以，那究竟可不可以呢？李老师请小朋友轻轻的去试一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操作，教师观察并及时鼓励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小结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蛋宝宝可以像解放军一样做立正的动作吗？你是怎样让它站起来的呀？（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哦，原来是将蛋宝宝敲破了，才可以站起来，敲破了蛋宝宝就不漂亮了，有没有什么其它的办法，不将蛋敲破就能使蛋宝宝站起来的办法呢？（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供不同材料，让幼儿再次探索使蛋站立起来的多种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：李老师今天还请来了材料王国的朋友，你们看看来了哪些材料朋友，然后和它们一起轻轻的来帮助蛋宝宝站起来，好吗？（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幼儿动手操作，借助各种材料自由探索使蛋站立的方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师生共同总结“蛋宝宝站立的各种方法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，你们和材料王国的朋友有没有让蛋宝宝站起来呀？（……）你是用的什么材料呀？（……）怎样让它站起来的呀？（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装饰蛋宝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蛋宝宝是站起来了，可是我觉得他还不像解放军，为什么呢？（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解放军应该有什么呀？（……）可是蛋宝宝有吗？（……）那怎么办呢？（……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李老师为蛋宝宝准备了，但是要请小朋友帮他们涂上颜色然后剪下来贴到蛋宝宝身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展示蛋宝宝，与蛋宝宝一起学做解放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的蛋宝宝装饰好了吗？我们来一起帮它们排队好吗？瓶盖蛋宝宝、积木蛋宝宝、泥工蛋宝宝、玲鼓蛋宝宝、瓶子蛋宝宝、酒杯蛋宝宝……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好，立正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幼儿讲述用几种方法使蛋宝宝站立，并操作演示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1:00Z</dcterms:created>
  <dc:creator>天盛</dc:creator>
  <dc:description/>
  <cp:keywords/>
  <dc:language>en-US</dc:language>
  <cp:lastModifiedBy>天盛</cp:lastModifiedBy>
  <dcterms:modified xsi:type="dcterms:W3CDTF">2011-03-30T12:12:00Z</dcterms:modified>
  <cp:revision>1</cp:revision>
  <dc:subject/>
  <dc:title/>
</cp:coreProperties>
</file>