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的小脚（小班）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综合活动：我的小脚（小班）</w:t>
      </w:r>
      <w:r>
        <w:rPr>
          <w:rFonts w:cs="Arial" w:ascii="Verdana" w:hAnsi="Verdana"/>
          <w:color w:val="000000"/>
          <w:sz w:val="23"/>
          <w:szCs w:val="23"/>
        </w:rPr>
        <w:br/>
        <w:br/>
        <w:br/>
        <w:br/>
      </w:r>
      <w:r>
        <w:rPr>
          <w:rFonts w:ascii="Verdana" w:hAnsi="Verdana" w:cs="Arial"/>
          <w:color w:val="000000"/>
          <w:sz w:val="23"/>
          <w:szCs w:val="23"/>
        </w:rPr>
        <w:t>设计思路：《上海市学前教育纲要》指出，小班阶段幼儿知识经验不够丰富，但对周围世界充满浓厚的兴趣，探索世界不妨从幼儿最贴近的自身开始。小脚是每个孩子都有的，却很少有机会去仔细观察它，创设这样的机会让孩子感受，在游戏中萌发对身体的初步探索兴趣，着实是件非常有意义的事。这也是我们在进行《认识我自己》主题活动中一个内容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在活动形式安排上，我也考虑到了幼儿的“认识很大程度上依赖与行动”的特点，通过看、说、摸、跳等形式，让孩子充分感知、观察、比较、体会任何事物都会变，引申出我们会长大，脚会长大，从而萌发幼儿对自己成长的渴望与热爱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目标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  在活动中感知自己小脚的特点，产生初步的探索兴趣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  知道小脚会随着人体的长大而长大，激发幼儿对自己成长的渴望与热爱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准备：地毯、录音、出生证、事先脱掉袜子等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过程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  听《我的身体》音乐活动小脚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  和小脚做游戏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）  脚上有什么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数一数：一只脚上有几个脚趾？（幼儿数）哪个脚趾最大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师小结：小脚小脚真可爱，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、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、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、</w:t>
      </w:r>
      <w:r>
        <w:rPr>
          <w:rFonts w:cs="Arial" w:ascii="Verdana" w:hAnsi="Verdana"/>
          <w:color w:val="000000"/>
          <w:sz w:val="23"/>
          <w:szCs w:val="23"/>
        </w:rPr>
        <w:t>4</w:t>
      </w:r>
      <w:r>
        <w:rPr>
          <w:rFonts w:ascii="Verdana" w:hAnsi="Verdana" w:cs="Arial"/>
          <w:color w:val="000000"/>
          <w:sz w:val="23"/>
          <w:szCs w:val="23"/>
        </w:rPr>
        <w:t>、</w:t>
      </w:r>
      <w:r>
        <w:rPr>
          <w:rFonts w:cs="Arial" w:ascii="Verdana" w:hAnsi="Verdana"/>
          <w:color w:val="000000"/>
          <w:sz w:val="23"/>
          <w:szCs w:val="23"/>
        </w:rPr>
        <w:t>5</w:t>
      </w:r>
      <w:r>
        <w:rPr>
          <w:rFonts w:ascii="Verdana" w:hAnsi="Verdana" w:cs="Arial"/>
          <w:color w:val="000000"/>
          <w:sz w:val="23"/>
          <w:szCs w:val="23"/>
        </w:rPr>
        <w:t>，五只脚趾头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）  挠挠小脚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挠挠自己的小脚，挠挠同伴、老师的脚，有什么感觉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师小结：小脚小脚真好玩，挠挠小脚哈哈哈，痒死喽——</w:t>
      </w:r>
      <w:r>
        <w:rPr>
          <w:rFonts w:cs="Arial" w:ascii="Verdana" w:hAnsi="Verdana"/>
          <w:color w:val="00000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sz w:val="23"/>
          <w:szCs w:val="23"/>
        </w:rPr>
        <w:t>）  比比脚大小；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和老师、同伴比比。你的脚为什么比老师的小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教师出示出生证，以神秘的口吻告诉幼儿；老师的脚出生时这么小，但吃了好多饭和好多菜、水果啊，人长大了，脚也长大了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猜猜你长大了，脚会有多大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师小结：小脚小脚真有趣，你长大我长大，大家都长大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sz w:val="23"/>
          <w:szCs w:val="23"/>
        </w:rPr>
        <w:t>、  说说小脚的本领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听音乐《欢乐蹦蹦跳》展现小脚的本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6:00Z</dcterms:created>
  <dc:creator>天盛</dc:creator>
  <dc:description/>
  <cp:keywords/>
  <dc:language>en-US</dc:language>
  <cp:lastModifiedBy>天盛</cp:lastModifiedBy>
  <dcterms:modified xsi:type="dcterms:W3CDTF">2011-03-30T12:07:00Z</dcterms:modified>
  <cp:revision>1</cp:revision>
  <dc:subject/>
  <dc:title/>
</cp:coreProperties>
</file>