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和图形宝宝做游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拼摆图形，巩固对圆形、三角形、正方形、长方形的基本特  征的掌握，能够区分四种几何图形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创设愉悦的游戏情节，发展幼儿的观察力及创造性思维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探索的欲望。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图形宝宝图片、幼儿操作用的四种几何图形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固体胶、纸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几何图形拼组成的几幅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奇妙箱  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水彩笔、蜡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引出课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扮演图形妈妈，带图形娃娃（幼儿）做律动。（每个幼儿发放一图形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游戏巩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摸一摸“奇妙箱”师：今天老师带来了一只奇妙的箱子？（出示奇妙箱）你们想不想知  道里面藏的是什么秘密吗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师念儿歌：奇妙口袋东西多，让我先来摸一摸，摸出来看看是什么？摸出一本书，问：“这是什么？它们是什么形状的？（书、长方形）为什么说书是长方形的？问：日常生活中还有那些东西是长方形的？（启发幼儿说出）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再念儿歌：奇妙口袋东西多，请某某小朋友来摸一摸。当幼儿摸到后，要求说出生活中还有哪些这样的物品？游戏反复进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教师总结：奇妙箱里的东西有的是圆形的、有的是三角形的、有的是正方形的、还有的是长方形的。（边说边指相应的物品）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你怎么知道它是三角形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正方形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圆形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长方形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老师总结：三角形有三个角、三条边；正方形有四条边四个角，而且四个角一样大，四条边一样长；长方形也有四个角、四条边而且四个角一样大，对面的二条边一样长；圆形就是圆圆的没有角的，边摸上去是光滑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捉迷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出示背景图，请幼儿找出其中的图形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请幼儿分别找出各种图形，并说出有几个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图形找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添画（变戏法）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代要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 ：小朋友的本领真大，现在请你们玩个“变戏法”的游戏。盘子里放着许多图形宝宝，等会儿请你们挑选自己喜欢的图形，在这些图形上添画几笔变成其他有趣的物品，看看哪个小朋友最聪明，变的东西和别人不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发挥想象，自由拼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介绍自己的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作品展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爸爸、妈妈很辛苦，抽出许多时间来看我们小朋友学本领，我们谢谢他们，把我们画的作品送给他们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、活动延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将剩下的图形投放到区角活动中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1:00Z</dcterms:created>
  <dc:creator>天盛</dc:creator>
  <dc:description/>
  <cp:keywords/>
  <dc:language>en-US</dc:language>
  <cp:lastModifiedBy>天盛</cp:lastModifiedBy>
  <dcterms:modified xsi:type="dcterms:W3CDTF">2011-03-30T12:31:00Z</dcterms:modified>
  <cp:revision>1</cp:revision>
  <dc:subject/>
  <dc:title/>
</cp:coreProperties>
</file>