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盒子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活动  盒子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和许多，能用语言描绘不同数量的物体在盒子中撞击发出的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废旧牙膏盒进行创造联想，制作出各种物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成功带来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牙膏盒、黄豆、雪花片、双面胶、油画棒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观察了解一些长方形物体，如：汽车、火车、高楼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磁带、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牙膏盒交朋友，一起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牙膏盒宝宝打招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“今天，我班来了一位小客人，（拿出一个牙膏盒）它是谁？”“我们一起跟它打个招呼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幼：牙膏盒宝宝你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“牙膏盒宝宝说它一个人来玩多没劲呀，想请你们把它的好朋友都请到这里来大家一起做游戏。”（幼儿拿出各自凳子底下的牙膏盒）“和牙膏盒打个招呼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牙膏盒宝宝你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坐在凳子上自由玩牙膏盒。师：“和你的牙膏盒朋友说说悄悄话、玩一玩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复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和许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你手里有几个牙膏盒？”“牙膏盒宝宝到一起来，（师幼拿着牙膏盒走到一起）现在有多少？”幼：“许多。”游戏反复两到三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给牙膏盒喂黄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牙膏盒宝宝玩了一会有点饿了，我来喂它吃黄豆吧！”“听听牙膏盒宝宝吃了一粒黄豆会唱什么歌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“滴答滴答”。幼：“啪啦啦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吃了许多黄豆会唱什么歌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“哗啦啦”。幼：“稀里哗啦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给牙膏盒宝宝喂黄豆。摇一摇、听一听、说一说他们吃了一粒或许多粒黄豆会唱的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牙膏盒宝宝变魔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牙膏盒宝宝吃饱了，心里真高心兴，它要变魔术！你们想它会变什么呢？”幼儿商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：汽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：滑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利用现有材料进行牙膏盒的创作想象制作。要求幼儿做出与众不同的小制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利用自己制作出来的小制作进行游戏活动。（伴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继续利用牙膏盒进行创作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将幼儿的作品投放到区域活动中，让幼儿利用它们进行各种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简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是一个适合小班幼儿的综合活动，优点在于：首先，整个活动以游戏的方式来进行，满足了小班幼儿游戏的需要。其次，活动的各个环节过渡自然，从一开始的与牙膏盒宝宝做朋友到最后的牙膏盒宝宝变魔术，各环节都紧紧抓住了幼儿的心弦，调动了幼儿的注意力。最后，活动做到动静交替，一张一弛，课堂氛围更轻松、愉快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2:00Z</dcterms:created>
  <dc:creator>天盛</dc:creator>
  <dc:description/>
  <cp:keywords/>
  <dc:language>en-US</dc:language>
  <cp:lastModifiedBy>天盛</cp:lastModifiedBy>
  <dcterms:modified xsi:type="dcterms:W3CDTF">2011-03-30T12:22:00Z</dcterms:modified>
  <cp:revision>1</cp:revision>
  <dc:subject/>
  <dc:title/>
</cp:coreProperties>
</file>